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lang w:val="it-IT" w:eastAsia="ru-RU"/>
              </w:rPr>
              <w:t xml:space="preserve"> Achiziționare a camerelor video pentru sistemul de înregistrare video în secțiile de votare la alegerile prezidențiale și  referendum din 20 Octombrie 2024 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e vide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ied minimum 1,5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pecificatiei  tehnice anex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ngi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 Achiziționare a camerelor video pentru sistemul de înregistrare video în secțiile de votare la alegerile prezidențiale și  referendum din 20 Octombrie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mere vide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epied minimum 1,5 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9.202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lung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43b2e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89</Words>
  <Characters>2257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9-19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