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2"/>
        <w:gridCol w:w="1928"/>
        <w:gridCol w:w="1164"/>
        <w:gridCol w:w="1121"/>
        <w:gridCol w:w="556"/>
        <w:gridCol w:w="2195"/>
        <w:gridCol w:w="2666"/>
        <w:gridCol w:w="1148"/>
        <w:gridCol w:w="48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ul procedurii de achiziție______________din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Obiectul achiziției: Mașină de spălat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5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/serviciilor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modelului bunului/serviciulu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uri/servic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șină de spăl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șină de spălat (lengerie, echipament de protecție a personalului medical) cu capacitatea de încărcare 45-50 k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bookmarkStart w:id="7" w:name="_GoBack"/>
      <w:bookmarkEnd w:id="7"/>
      <w:r>
        <w:rPr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2:00Z</dcterms:created>
  <dc:creator>user</dc:creator>
  <dc:description/>
  <dc:language>en-US</dc:language>
  <cp:lastModifiedBy>user</cp:lastModifiedBy>
  <dcterms:modified xsi:type="dcterms:W3CDTF">2023-09-2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