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VECO DAILY50 C14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2998 (MOTORINA), anul fabricării 2007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5</Words>
  <Characters>5216</Characters>
  <CharactersWithSpaces>611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5:00Z</dcterms:created>
  <dc:creator>Consultlex</dc:creator>
  <dc:description/>
  <dc:language>en-US</dc:language>
  <cp:lastModifiedBy>DESKTOP</cp:lastModifiedBy>
  <dcterms:modified xsi:type="dcterms:W3CDTF">2025-01-3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