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Etrier frana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</w:rPr>
                    <w:t>KB-SB/SN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Etrier fran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KB-SB/SN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Etrier fran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KB-SB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Etrier fran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KB-SB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B-SN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B-SB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LSA 2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trier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LSA 2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TOTAL (lot 1)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/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Vas de expansiune, rac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10610262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s de expansiune, rac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26765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enzor, pre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082968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upapa, control pre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001476273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enzor, presiune adblue 0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8100266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onda Lamb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8100410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Senzor,turatie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812712062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Pompa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075263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enzor, presiune gaz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8719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Supapa de retu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8152120002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Injector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 xml:space="preserve">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4440120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uport, radi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8196210062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Difuzor radi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6066100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nivel lichid racire 8127421030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lang w:val="en-US"/>
                    </w:rPr>
                    <w:t>TOTAL (lot 2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shd w:fill="F9F9F9" w:val="clear"/>
                      <w:lang w:val="en-US"/>
                    </w:rPr>
                    <w:t xml:space="preserve">Climate control module THERMO KING TK 45-2129 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</w:rPr>
                    <w:t>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sz w:val="20"/>
                      <w:szCs w:val="20"/>
                      <w:shd w:fill="F9F9F9" w:val="clear"/>
                      <w:lang w:val="en-US"/>
                    </w:rPr>
                    <w:t>Bloc THERMO K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196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TOTAL (lot 3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2B9F8-D98E-4E79-B562-173B89F46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3</Pages>
  <Words>402</Words>
  <Characters>2294</Characters>
  <CharactersWithSpaces>269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7-03T13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