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Закупка продуктов питания для дошкольных учреждений с. Баурчи, Чадыр-Лунгского р-на. II </w:t>
      </w:r>
      <w:r>
        <w:rPr>
          <w:b/>
          <w:sz w:val="24"/>
          <w:szCs w:val="24"/>
          <w:shd w:fill="FFFF00" w:val="clear"/>
        </w:rPr>
        <w:t>квартал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Примэрияс.Баур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с.Баурчи (АТО Гагаузия), Lenin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baurc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417"/>
        <w:gridCol w:w="2267"/>
        <w:gridCol w:w="710"/>
        <w:gridCol w:w="709"/>
        <w:gridCol w:w="2976"/>
        <w:gridCol w:w="1261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Овощи и фрук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5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пекин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7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целые, неповрежденные; доброкачественные (не допускается продукты, затронутые гниением или порчей, что делает их непригодными к употреблению); чистыми и очищенными; то есть без земли или другого субстрата и без видимых следов посторонних веществ;</w:t>
            </w:r>
          </w:p>
          <w:p>
            <w:pPr>
              <w:pStyle w:val="Normal"/>
              <w:widowControl w:val="false"/>
              <w:rPr/>
            </w:pPr>
            <w:r>
              <w:rPr/>
              <w:t>свежими на вид; без вредителей; без повреждений, причиняемых вредителями; без анормальной поверхностной влажности; без постороннего запаха и/или привкус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(</w:t>
            </w:r>
            <w:r>
              <w:rPr>
                <w:b/>
                <w:sz w:val="16"/>
                <w:szCs w:val="22"/>
              </w:rPr>
              <w:t>Продукты мукомольной промышленности</w:t>
            </w:r>
            <w:r>
              <w:rPr>
                <w:b/>
                <w:szCs w:val="22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формовой 0,500 гр высший сорт- нарезной SM 173:19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20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9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ша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коробках по 16 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мешок до 50кг. GOSTSM 202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Молочные продукт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,5% в/сорт п/эт. пакет по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астериз. 2,5% в/сорт п/э пак. по 1л. GOST 13277-7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,0% в/сорт п/эт. пакет 0,5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0% в/сорт п/эт.пакет  0,5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0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2% в/сорт без добавл. раст. жиров Gost 37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ежедневно с 8:00 до 9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6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Мясо и рыб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«Скумбр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«Х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ез головы и внутренностей (крупная) GOST  20057-9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е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ая категория в/с, свежее, охлажден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7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руп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робленный, фас. п/э пак. по 1 кг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. в пак. по 1 кг. GOST 5550-7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кукуруз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7022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14176-6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пшен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 GOST276-6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ые хлоп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в пакете 1 кг GOST 2114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в п/э пак по 1кг GOST 2679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фасов п/э пак. по 1кг GOST 3886988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6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ные продукты пит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л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 в п/этил. пак. по 2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ж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ервый класс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ый горо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в банках по 0,500 гр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4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(50 гр.) в пак GOST171-8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рикетах 0,250 гр сух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. по 20 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/этил. пакет. 20гр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твердых сор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- класс I, группа А GOST 875-9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 рож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фасо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подсолнеч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бутыл. по 5 литр. GOST 1129-9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урцы маринован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72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топлен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упаков. в картон. коробки-3-5кг GOST 24901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0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 овся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короб. по 5кг. DSTU3781:200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5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ид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-й сорт в банках 0,72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ы в собственном со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банках по 670г GOST 20144 или SM 100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рава овощ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 пачка 1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. фасов. в п/э пак по 1кг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 пачках по 500гр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рковно-яблочный 1 литр фрук. без мякоти фрукт натур. неосвет в тетрапаках по 2 литра GOSTSM 18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ис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/>
              </w:rPr>
              <w:t>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Докторские свеж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84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пачка по 1кг.  Gost  13830-97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. не менее 4–х видов SM 248:200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45%  (не острый) SM218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т пас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5% массовой долей сухих вещ-в в банках по 0,7 гр. GOST 3343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7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9 % в бут. 1 литр. РТMD6700411795-146:200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2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й пере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Молотый упак. в п/э пак. по 20 гр. GOST 29050-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/сорт черный крупно-листовой байховый по 0,100гр GOST 1937-90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4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куриное в/с категор. диетическ. вес не менее 63 гр. SM-89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1 раз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ясо говяжь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говяжь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телятина свежее с костью 1 кат. GOST 779-55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Доставка: 2 раза в неделю с 8:00 до 15: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5112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по мере необходимости, с. Баурчи, Д/С №1,№2,№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07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304"/>
        <w:gridCol w:w="3512"/>
        <w:gridCol w:w="1863"/>
      </w:tblGrid>
      <w:tr>
        <w:trPr/>
        <w:tc>
          <w:tcPr>
            <w:tcW w:w="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8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заверенная печатью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TRAS экономического оператора – имя, фамилия, персональный код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паспорта, заверенная печатью.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</w:t>
            </w:r>
            <w:bookmarkStart w:id="1" w:name="_GoBack"/>
            <w:bookmarkEnd w:id="1"/>
            <w:r>
              <w:rPr>
                <w:kern w:val="0"/>
                <w:lang w:bidi="ar-SA"/>
              </w:rPr>
              <w:t>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</w:tr>
      <w:tr>
        <w:trPr/>
        <w:tc>
          <w:tcPr>
            <w:tcW w:w="9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30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51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8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35AF0-C680-4D94-9724-C06486653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1</Pages>
  <Words>3003</Words>
  <Characters>17120</Characters>
  <CharactersWithSpaces>20083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6-04-27T12:10:00Z</cp:lastPrinted>
  <dcterms:modified xsi:type="dcterms:W3CDTF">2019-03-14T13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