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en-GB"/>
        </w:rPr>
        <w:t>Utilaje de producţie şi utilizare a puterii mecanice</w:t>
      </w:r>
      <w:r>
        <w:rPr>
          <w:sz w:val="16"/>
          <w:szCs w:val="16"/>
          <w:lang w:val="ro-RO" w:eastAsia="ru-RU"/>
        </w:rPr>
        <w:t xml:space="preserve">                                                                  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                      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0"/>
        <w:gridCol w:w="1975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GB" w:eastAsia="en-US" w:bidi="ar-SA"/>
              </w:rPr>
              <w:t>Utilaje de producţie şi utilizare a puterii mecanice</w:t>
            </w:r>
            <w:r>
              <w:rPr>
                <w:sz w:val="16"/>
                <w:szCs w:val="16"/>
                <w:lang w:val="ro-RO" w:eastAsia="ru-RU" w:bidi="ar-SA"/>
              </w:rPr>
              <w:t xml:space="preserve">                                                                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Aspersor SPRAY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arnitura de etansare activata prin presiune, care sa impiedice pierderea debitului si patrunderea mizeriei exterioare in interiorul aspersor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pat si corp rezistent la radiatii UV rezistent la socuri si greu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arte superioara de diametru redus ce face ca aspersorul odata instalat sa devina invizibi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tate cu duza preinstalata de 10-VAN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a terminarea ciclului de irigat, sa se retraga in corpul de plastic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oduse dintr-un material plastic rezistent la coroziun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GB" w:eastAsia="en-US" w:bidi="ar-SA"/>
              </w:rPr>
              <w:t>Arc interior puternic si inoxidabi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za de udare cuprinsa intre 2.1-5.5   m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lang w:val="en-US" w:eastAsia="en-US" w:bidi="ar-SA"/>
              </w:rPr>
              <w:t>Aspersor Reglabil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 6 duze, în comple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stribuirea de apa uniforma pe toata raz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Garnitura inel cu functii de stergere si care apara partea interioara a aspersorului de murdarie, care sa asigura oprirea curgerii apei pe lang</w:t>
            </w:r>
            <w:r>
              <w:rPr>
                <w:lang w:val="ro-RO" w:eastAsia="en-US" w:bidi="ar-SA"/>
              </w:rPr>
              <w:t>ă</w:t>
            </w:r>
            <w:r>
              <w:rPr>
                <w:lang w:val="en-US" w:eastAsia="en-US" w:bidi="ar-SA"/>
              </w:rPr>
              <w:t xml:space="preserve"> partea superioara a aspersorului care se ridic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urubul de reglaj al razei sa permita reducerea razei cu pâna la 25%,  fara schimbarea diuz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glajul zonei de udare - prin surub aflat pe  capatul rotor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uzele - usor de schimbat, fara necesare alte unelte specia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canismul rotorului este lubrificat cu ap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za : de la 4.6 la 10.7 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za minima 2.9 m utilizand surubul de reglare al raz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esiune de functionare : de la 1.7 la 3.8 ba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e apa : de la 0.12 la 1.04 m3/h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Zona de udare : intre 40o si 360oDimensiun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altimea corpului: 16.8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altimea telescopului : 10.2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ametrul expus : 2.9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en-US" w:eastAsia="en-US" w:bidi="ar-SA"/>
              </w:rPr>
              <w:t>Intrarea in rotor se face pe filet interior 1/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87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lang w:val="en-US" w:eastAsia="en-US" w:bidi="ar-SA"/>
              </w:rPr>
              <w:t>Aspers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stribuirea de apa - uniforma pe toata raz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urubul de reglaj al razei sa permita reducerea razei cu pâna la 25%, fara schimbarea diuze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glajul zonei de udare - prin surub aflat pe capatul rotor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uzele sunt usor de schimbat, fara unelte specia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canismul rotorului - lubrificat cu ap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rc puternic din metal inoxidabi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tata cu surub care opreste apa in interiorul rotor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arnitura care să impiedice</w:t>
            </w:r>
            <w:bookmarkStart w:id="0" w:name="_GoBack"/>
            <w:bookmarkEnd w:id="0"/>
            <w:r>
              <w:rPr>
                <w:lang w:val="en-US" w:eastAsia="en-US" w:bidi="ar-SA"/>
              </w:rPr>
              <w:t xml:space="preserve"> patrunderea mizeriei in interiorul rotor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za : de la 7.6 la 15.2 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za minima 5.7 m utilizand surubul de reglare al raz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esiune de functionare : de la 1.7 la 4.5 ba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e apa : de la 0.17 la 2.19 m3/h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Zona de udare : intre 40o si 360o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587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Aspersor Raza: 19,2 m până la 29,6 m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sperso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za: (19,2 m până la 29,6 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:  (1,35 până la 3,60 l/s) (4,85 până la 12,97 m³/h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rc: cerc complet, 360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esiune maximă de intrare:150 psi (10,3 bar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terval de reglare a presiunii: 60 până la 100 psi (4,1 până la 6,9 bar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ălțimea corpului: 13,4" (34,0 c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ălțimea pop-up până la mijlocul duzei: 2,25 inchi (5,7 c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ametrul superior: 7" (17,8 c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raiectoria duzei: 25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ilet de intrare: 1,5" (3,8 cm) (15/21) ACM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mp de rotație: 360° în ≤ 240 de secund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10 secunde nomin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ălțimea maximă a fluxului: 20' (6,1 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olenoid: 24 VAC Cerință de alimentare pentru solenoid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rent de pornire de 0,41 amperi (9,8 VA); 60 ciclu: 0,25 ampe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rent de menținere (6,0 VA); 50 ciclu: 0,32 amperi menținu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en-US" w:bidi="ar-SA"/>
              </w:rPr>
              <w:t>curent (7,7</w:t>
            </w:r>
            <w:r>
              <w:rPr>
                <w:lang w:val="en-US" w:eastAsia="ru-RU" w:bidi="ar-SA"/>
              </w:rPr>
              <w:t xml:space="preserve"> VA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4518.33</w:t>
            </w:r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24413.8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2 a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1495</Words>
  <Characters>8524</Characters>
  <CharactersWithSpaces>100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7-17T20:1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