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eparatia unei portiuni de drum pe pe str. Stefan cel Mare din s.Vasilcau r-nul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"/>
        <w:gridCol w:w="1266"/>
        <w:gridCol w:w="1133"/>
        <w:gridCol w:w="4107"/>
        <w:gridCol w:w="994"/>
        <w:gridCol w:w="1545"/>
        <w:gridCol w:w="9"/>
      </w:tblGrid>
      <w:tr>
        <w:trPr>
          <w:trHeight w:val="25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4652"/>
        <w:gridCol w:w="992"/>
        <w:gridCol w:w="15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, teren catg. </w:t>
            </w: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rofilarea partii carosabile a drumurilor impietruite executate mecanic cu 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din  gregate  rezistent la fragmentare LA30,(clas de granulozitate 11.2-22.4mm, 31.5-63mm),conform SR EN 13242+A1:2008,IDT  prin metoda impanarii intr-un strat cu H=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,6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 (beton asfaltic mascat BADPC 22,4 leg, bitum 50/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,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(beton asfaltic microgranular dens, BA16 rul, bitum 50/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cost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6:00Z</dcterms:created>
  <dc:creator>Администратор</dc:creator>
  <dc:description/>
  <dc:language>en-US</dc:language>
  <cp:lastModifiedBy>Contabil</cp:lastModifiedBy>
  <dcterms:modified xsi:type="dcterms:W3CDTF">2023-02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