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Fintina arteziana cu sursa de generare a energiei electrice (centrala fotovoltaica) situata in r-nul. Orhei, s. Viprova, 9009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63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5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, modular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-9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/123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87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10.3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*9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87.0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.01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, masa pina la 0,15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-9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ri de current continuu (cablu solar) sectiunea 1x6 mm2  SNM-S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-32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conector MC4, IP67, U-10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47.3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(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  (Banda de otel 25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03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/7456.3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63A, 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5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2100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5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7014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7109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63A, 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5207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imitator de supratensiune, modular, cl. II (C), 3P, In-20kA, Im_40kA, Un-440V, Up-1,8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5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655-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57742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288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59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de retea trifazat, PnAC-10kW, UnAC-220/380V, 50Hz, conexiune 3+N+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89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cu sigurante fuzibile 10 DC, 2P AD, CHgPV10x38 15A/1000V ETI-E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CHgPV10x38 15A/1000V ETI-E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/961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,20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Putint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63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, modular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-9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/123.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87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10.3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*9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87.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.01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, masa pina la 0,15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-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ri de current continuu (cablu solar) sectiunea 1x6 mm2  SNM-S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-3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conector MC4, IP67, U-10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47.3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(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  (Banda de otel 25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03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7014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710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4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63A,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5207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imitator de supratensiune, modular, cl. II (C), 3P, In-20kA, Im_40kA, Un-440V, Up-1,8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5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655-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57742.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288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59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de retea trifazat, PnAC-10kW, UnAC-220/380V, 50Hz, conexiune 3+N+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89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cu sigurante fuzibile 10 DC, 2P AD,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/961.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,20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Disc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-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-97.3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7-951.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vertizor, masa pina la 0,15 t (Invertor de retea trifazat, PnAC-10kW, UnAC-220/380V, 50Hz, conexiune 3+N+P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7-97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ri de current continuu (cablu solar) sectiunea 1x6 mm2  SNM-S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9-910.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conector MC4, IP67, U-10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9-97.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 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-97.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6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de retea trifazat, PnAC-10kW, UnAC-220/380V, 50Hz, conexiune 3+N+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-91.02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cu sigurante fuzibile 10 DC, 2P AD,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97.02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64-91.0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,20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Disc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627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6270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EA-10kV,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1-0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gropilor de fundatie sub stilpi din beton armat centrifugat  LEA 35-500 kV, adincime pina la 3 m, sol cat.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uloane pentru constructi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93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re de otel cu diametrul pina la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ori in forma de t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ciula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9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consistenta "Ж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i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vers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6-20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stineri pentru stil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lon din beton armat, pentru pozarea liniilor electrice aeriene cu nivelul de tensiune 10kV, inclusiv pozarea separatorului cu sigurante CUT-OUT CB # 105 - 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.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lon din beton armat, pentru pozarea liniilor electrice aeriene cu nivelul de tensiune 10kV, inclusiv pozarea separatorului cu sigurante CUT-OUT CB # 105 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1-02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conductorilor LEA 35 kV, sectiune pina la 70 mm2, fara traversari peste obstacole, lungimea deschiderii de intindere pina la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matura lini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ori de suspensie liniari in forma de ta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ii de termit cu chibri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2-90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i neizola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hidroascensoare, capacitate de ridicare 28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6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senile cu troliu, 132 (180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1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ucioare de desfasurare pe senil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02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e ma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3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ane speciale, tonaj pina la 8 t, (vehicule pentru orice te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at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EA-10kV,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pe stil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versa, conform proiectului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О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, U-10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.25-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versa, conform proiectului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УО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, U-10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formator cu trei faze de 35 kV, putere, kV 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: 2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raziva de slefu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nsoare universala greu fuzibila UGF (constalin gr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sub transform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П10/0,3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87/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versa П10/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de stilp, pe stilp din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5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r supratensiune neliniar, tensiune 220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raziva de slefu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pe stil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М2-10-S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6-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М2-10-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TM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87/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TM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, tensiune 35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nsoare universala greu fuzibila UGF (constalin gr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VC, cu dublu perete D 110 mm, L =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7/85*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VC, cu dublu perete D 110 mm, L = 3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АВВГ 4х25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.325*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АВВГ 4х25м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4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7.357-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тор подвесной ПС70-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7/87*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тор подвесной ПС70-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натяжной НБ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-65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натяжной НБ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Ушко однолапчатое У1-7-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шко однолапчатое У1-7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ПС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05.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П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аппаратный  А1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аппаратный  А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аппаратный  А2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/7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аппаратный  А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вено промежуточное  ПРТ-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/46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вено промежуточное  ПРТ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ерьга СРС-7-1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961/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ерьга СРС-7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шиновка, провод голый АС-70/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7/910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шиновка, провод голый АС-70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, (конструкция под РЛНДз) РА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, (конструкция под РЛНДз) Р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, (конструкция под кабельные муфты)  РА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3109/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, (конструкция под кабельные муфты)  Р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КМ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8703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КМ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Priza de pamint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curent pina la 100 (Intrerupator automat cu declansator combinat (termic,electromagnetic), Inom - 4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B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cu conductoare din aluminiu, sectiunea 5x2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602574/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cu conductoare din aluminiu, sectiunea 5x25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7321.98/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5-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555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5-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25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41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25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Limitator de supratensiune, modular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, modular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.02587/4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5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/714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.0258/931-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74102698*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cu conductoare din CU, izolatie din PVC, sectiune 5x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41.0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cu conductoare din CU, izolatie din PVC, sectiune 5x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din CU pentru sectiunea - 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25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din CU pentru sectiunea - 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.325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0147/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7/852.0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41/6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EA-10kV,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formator de forta cu ulei, trifazat, S - 25 kVA, U - 10/0,4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7*963-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nsformator de forta cu ulei, trifazat, S - 25 kVA, U - 10/0,4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днополюсный предохранитель - разъединитель CUT-OU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/734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днополюсный предохранитель - разъединитель CUT-O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ь перенапряжения ОПНп-1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321.58/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ь перенапряжения ОПНп-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igurante fuzibile, IP 00, Inom # 3,2 A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В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*9694-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gurante fuzibile, IP 00, Inom # 3,2 A </w:t>
            </w:r>
            <w:r>
              <w:rPr>
                <w:rFonts w:eastAsia="MS Mincho"/>
                <w:sz w:val="16"/>
                <w:szCs w:val="16"/>
                <w:lang w:eastAsia="ja-JP"/>
              </w:rPr>
              <w:t>ПР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.32-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ZUM DDE-3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-91357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100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-/7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100A,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automat cu declansator combinat (termic,electromagnetic), Inom -4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-98/735-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automat cu declansator combinat (termic,electromagnetic), Inom -4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9*78-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/796-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fil perforat, pentru fixare tablou de pilon KC-20.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987/452.32-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rforat, pentru fixare tablou de pilon KC-2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578-9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100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87/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100A,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1.3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imitator de supratensiune, modular, cl. II (C), 3P, In-20kA, Im_40kA, Un-440V, Up-1,8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51.3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53.3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/74.329-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7-9647/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fil perforat, pentru fixare tablou de pilon KC-20.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7-951.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rforat, pentru fixare tablou de pilon KC-2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16702</Words>
  <Characters>96875</Characters>
  <CharactersWithSpaces>113351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ADMIN_V</dc:creator>
  <dc:description/>
  <dc:language>en-US</dc:language>
  <cp:lastModifiedBy>Nicu Belitei</cp:lastModifiedBy>
  <dcterms:modified xsi:type="dcterms:W3CDTF">2025-03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