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1496"/>
        <w:gridCol w:w="1222"/>
        <w:gridCol w:w="1085"/>
        <w:gridCol w:w="2642"/>
        <w:gridCol w:w="3066"/>
        <w:gridCol w:w="1977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Agent frigorific - Freon tip R134a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Agent frigorific - Freon tip R134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utelie din metal a cite 13,6 kg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: R134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Ulei pentru instala</w:t>
            </w:r>
            <w:r>
              <w:rPr>
                <w:lang w:val="ro-MD"/>
              </w:rPr>
              <w:t xml:space="preserve">ția de climatizare cu coloran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Ulei la sistemul A/C pentru vehic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îscozitate uleiului: 1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Tip de refrigerant: R134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Tip de ulei de compresor: PA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apacitate: butelii a cite 1.0 litru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u w:val="single"/>
                      <w:lang w:val="en-US"/>
                    </w:rPr>
                    <w:t xml:space="preserve"> Agent frigorific - Freon tip R134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111200-7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Agent frigorific - Freon tip R134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09211000-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lang w:val="en-US"/>
                    </w:rPr>
                    <w:t>Ulei pentru instala</w:t>
                  </w:r>
                  <w:r>
                    <w:rPr>
                      <w:lang w:val="ro-MD"/>
                    </w:rPr>
                    <w:t xml:space="preserve">ția de climatizare cu coloran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C386D-C8C0-40BB-BF9D-9341B58B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350</Words>
  <Characters>1996</Characters>
  <CharactersWithSpaces>23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03T06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