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Piese de schimb pentru autobuz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erna aer, suspensie pneumatica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01-101-04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erna aer, suspensie pneumatica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01-101-06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erna aer, suspensie pneumatica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661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Perna aer, suspensie pneumatica 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836NP1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Perna aer, suspensie pneumatic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916 N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Perna aer, suspensie pneumatic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1513836 fron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Perna aer, suspensie pneumatic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70377054 re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Perna aer, suspensie pneumatic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70397040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TOTAL (lot 1)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2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Amortiz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  <w:t>0000-066-49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Amortiz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0000-074-84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Amortizor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72616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Amortiz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703770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Amortiz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7037700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  <w:t xml:space="preserve">Amortizor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  <w:t>3022304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  <w:t xml:space="preserve">Amortizor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27904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  <w:t>Amortizor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022304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TOTAL (lot 2)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3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Disc frin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0927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Disc frin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8213583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Disc frin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8150803004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color w:val="000000" w:themeColor="text1"/>
                      <w:sz w:val="20"/>
                      <w:szCs w:val="20"/>
                      <w:lang w:val="en-US"/>
                    </w:rPr>
                    <w:t>TOTAL (lot 3)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Suma TOTALA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D4AB17-ECFE-4939-B577-7C73463A0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358</Words>
  <Characters>2047</Characters>
  <CharactersWithSpaces>240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9-12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