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bookmarkStart w:id="0" w:name="_GoBack"/>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bCs/>
                <w:kern w:val="0"/>
                <w:lang w:val="en-US" w:bidi="ar-SA"/>
              </w:rPr>
              <w:t>Primaria s. Carahasani, r. Stefan Vodă</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bookmarkStart w:id="1" w:name="_GoBack"/>
            <w:r>
              <w:rPr>
                <w:kern w:val="0"/>
                <w:lang w:val="en-US" w:bidi="ar-SA"/>
              </w:rPr>
              <w:t>1007601005316</w:t>
            </w:r>
            <w:bookmarkEnd w:id="1"/>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C429E-C8C2-4FFB-9E3B-7AB9F07B5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3</Words>
  <Characters>26356</Characters>
  <CharactersWithSpaces>3091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4:00Z</dcterms:created>
  <dc:creator>LPLAMADEALA</dc:creator>
  <dc:description/>
  <dc:language>en-US</dc:language>
  <cp:lastModifiedBy>Contabil1</cp:lastModifiedBy>
  <dcterms:modified xsi:type="dcterms:W3CDTF">2025-01-1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