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materiale și consumabile electrice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5220"/>
        <w:gridCol w:w="719"/>
        <w:gridCol w:w="990"/>
        <w:gridCol w:w="1350"/>
      </w:tblGrid>
      <w:tr>
        <w:trPr>
          <w:trHeight w:val="11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>
          <w:trHeight w:val="314" w:hRule="atLeast"/>
        </w:trPr>
        <w:tc>
          <w:tcPr>
            <w:tcW w:w="10709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Materiale și consumabile electrice</w:t>
            </w:r>
          </w:p>
        </w:tc>
      </w:tr>
      <w:tr>
        <w:trPr>
          <w:trHeight w:val="1601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Întrerupă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ntrerupător cu telecomandă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ensiune (V) 180 - 240 V; Frecvență 50 - 60 Hz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Sarcina nominală (W) 1000 W / 300 W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(lampa incandescentă/led)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istanța (m) 30–60 m/360˚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12,5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Lamp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Lampa de masă led HLTL006 8.5 W 230 – 240 V led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666,66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Lamp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Lampă cu descărcare in ga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RL  250 W Soclu E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5</w:t>
            </w:r>
            <w:r>
              <w:rPr>
                <w:kern w:val="0"/>
                <w:sz w:val="22"/>
                <w:szCs w:val="22"/>
                <w:lang w:bidi="ar-SA"/>
              </w:rPr>
              <w:t>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an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Panel led 48 (4000K) 3840Lm (Î*L*L) 10*595*595mm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125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 xml:space="preserve">Corp de ilumina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rp de iluminat led cu sensor; Tip led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a (W) 15W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mperatura culoare (K) 6000 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25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Dul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Dulie GU10 15s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Ciocan rotopercu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iocan rotopercutor GBH 2-26 DFR 800 W 220 V 2.7 J 0 (echivalent Bosch)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215,8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șină multifuncțional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așină multifuncțională DWE315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utere nominala 300 W; Turații in gol 22000/min; accesorii 28 buc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83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Fi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Fisa euro unghiulara 16A; 90 grad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Fi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Fișa mobilă TG-013 2P+E 16 A 220 V IP44 Nr. Poli 2P+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39,1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riz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riza euro exterior IP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8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riz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Priza dubla euro exterior IP20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                          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Sursa de alimentare l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Sursa de alimentare led 150W 12.5A 200-240V/AC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nsiune la ieșire: 12V DC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radul de protecţie: IP67 germetic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3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turi cu cap mare, echivalent Lider AL/ST 4*10, aluminiu/oțel; 1set - 25 bu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41,6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turi cu cap mare, echivalent Lider AL/ST 4 * 8, aluminiu/oțel; 1set - 25 bu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8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turi cu cap mare, echivalent Lider AL/ST 4*12, aluminiu/oțel; 1 set - 25 bu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Nituri din aluminiu 3.2 * 6.4 aluminiu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 set - 50 bu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6,6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turi din aluminiu 3.2 * 9.6 aluminiu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 set - 50 buc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5,8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Carca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arcasa pentru corp de iluminat led.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Dimensiuni (mm) – 600 </w:t>
            </w: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х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6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3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Bater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terie echivalent- Alcaline Power LR14REB/2BP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24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Bater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terii LONGLIFE MAX POWER AA Alkali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24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2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Indica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Indicator: Pericol de electrocuta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dimensiuni: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130 x130 x130 </w:t>
            </w: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мм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alben,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77,5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Autocola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Autocolant:  220 V, 4 x 1,5 cm, galben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9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Autocola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Autocolant: 380 V, 4 x 1,5 cm, galben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6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Lipici rezerv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Lipici rezervă pentru pistol 7.4 x 300 m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Colie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oliere 4*250 mm, negru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aterial: nailon, bucăți în ambalaj (pachet )- 1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9,1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Colie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liere 4*250 mm, alb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Material: nailon, bucăți în ambalaj (pachet )- 100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9,1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Nitui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tuitor 2.4 - 4.8 mm, 4 duze, L 200/250mm (Echivalent YATO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-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Hoegert HT2C15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7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Manuşi dielectri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Manuşi dielectrice (0-9 kv) M11CLASA-0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(2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erechi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58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MD" w:bidi="ar-SA"/>
              </w:rPr>
              <w:t>Modu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MD" w:bidi="ar-SA"/>
              </w:rPr>
              <w:t>Module led,  AC:230 V, Putere:15W 3000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elin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elinar EMS CPV 2 x 36 W T8 220 - 240 V IP65 led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458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mp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a fluorescenta T5 14 W G5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 led G45 11 W E27 4000 K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93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 led - Soclu R7S; Puterea 15 W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mperatura culoare 6000 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ensiune 220 - 240 V L-118mm 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6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led C37 11W 4000 K E14 neutr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led A60 12 W cu soclu mic E27 4000 K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3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70 </w:t>
            </w:r>
            <w:r>
              <w:rPr>
                <w:kern w:val="0"/>
                <w:sz w:val="24"/>
                <w:szCs w:val="24"/>
                <w:lang w:bidi="ar-SA"/>
              </w:rPr>
              <w:t>Вт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G12 4200 K metal haloge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83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u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ub fluorescent T8 36W 2470 Lm 6500 K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soclu: G13 Ø26*1200 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ub fluorescent bacterici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ub fluorescent bactericid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imensiuni: (L x W x H x Ø) 849.6 mm, 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clu: T8m, Putere</w:t>
            </w:r>
            <w:r>
              <w:rPr>
                <w:kern w:val="0"/>
                <w:sz w:val="24"/>
                <w:szCs w:val="24"/>
                <w:lang w:val="ro-MD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30 W</w:t>
            </w:r>
            <w:r>
              <w:rPr>
                <w:kern w:val="0"/>
                <w:sz w:val="24"/>
                <w:szCs w:val="24"/>
                <w:lang w:val="ro-MD" w:bidi="ar-SA"/>
              </w:rPr>
              <w:t>;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Tensiune</w:t>
            </w:r>
            <w:r>
              <w:rPr>
                <w:kern w:val="0"/>
                <w:sz w:val="24"/>
                <w:szCs w:val="24"/>
                <w:lang w:val="ro-MD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220 V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137,5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ub fluorescent bacterici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Tub fluorescent bactericid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imensiuni: (L x W x H x Ø) 437.4 mm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clu: T8; Putere: 15 W; Tensiune: 220 V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70,8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Tu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Tub led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imensiuni: L x 1500 mm; Soclu: G13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uterea 28 W; Temperatura culoare: 6500 K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ensiune 220 - 240 V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83,3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le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leu de timp digita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HKG316T AC 230 </w:t>
            </w:r>
            <w:r>
              <w:rPr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Echivalent Himel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,6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nz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nzor de mișcare 20A 360°; Distanța 36 m IP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nz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nzor de mișcare + prezență; Puterea 2000 W IP20; Unghi: 360°;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istanța: 20 m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5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entila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ntilator centrifugal, echivalent Era MARS GDF 200; 144 W; Putere: 220 – 240 V; 935 m3/h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65,8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asină electrică pentru grebl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Tip: electrică, puterea motorului min.1300W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Zona- spații verzi, min. 800 m2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aterial carcasă: plast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ățimea de lucru: min.37 cm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apacitatea (volumul) casetei de colectare: min.45 litr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75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Unitate de control combustie pentru cazan Wiessman Paramat Simplex PS 1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odel: Siemens RMG88.62C2 R.B.L. LMO88 620 C2R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aranție – 12 luni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83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85 37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bCs/>
          <w:i/>
          <w:iCs/>
          <w:sz w:val="24"/>
          <w:szCs w:val="24"/>
          <w:lang w:val="en-US"/>
        </w:rPr>
        <w:t xml:space="preserve">De la potențialii operatori economic câștigători se vor solicita </w:t>
      </w:r>
      <w:r>
        <w:rPr>
          <w:bCs/>
          <w:i/>
          <w:iCs/>
          <w:sz w:val="24"/>
          <w:szCs w:val="24"/>
          <w:lang w:val="ro-MD"/>
        </w:rPr>
        <w:t>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în decurs de 90 de zile din data înregistrării contractului la Trezoreria de Stat, cu un preaviz de 5 zile lucrătoa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902"/>
        <w:gridCol w:w="161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lang w:val="en-US"/>
              </w:rPr>
              <w:t>Numărul de înregistrare din Lista producătorilor de EE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umăr eliberat de Agenția Națională de Med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potrivit pct. 45 al Regulamentului privind deșeurile de echipamente electrice și electronice aprobat pr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HG nr 212 din 07.03.20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, eliberat de un organ abili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b/>
                <w:iCs/>
                <w:sz w:val="22"/>
                <w:szCs w:val="22"/>
                <w:lang w:val="en-US"/>
              </w:rPr>
              <w:t>De la potențialii operatori economici câștigători se vor solicita mos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autorității contractante   _____________ Tamara GHEORGHIȚA  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b6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db68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b68dd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5</Pages>
  <Words>1855</Words>
  <Characters>10762</Characters>
  <CharactersWithSpaces>125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>Valentina Ursu</dc:creator>
  <dc:description/>
  <dc:language>en-US</dc:language>
  <cp:lastModifiedBy>Ala Macari</cp:lastModifiedBy>
  <cp:lastPrinted>2022-04-28T06:54:00Z</cp:lastPrinted>
  <dcterms:modified xsi:type="dcterms:W3CDTF">2022-06-0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