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701"/>
        <w:gridCol w:w="728"/>
        <w:gridCol w:w="4156"/>
        <w:gridCol w:w="1474"/>
        <w:gridCol w:w="949"/>
        <w:gridCol w:w="160"/>
      </w:tblGrid>
      <w:tr>
        <w:trPr>
          <w:trHeight w:val="697" w:hRule="atLeast"/>
        </w:trPr>
        <w:tc>
          <w:tcPr>
            <w:tcW w:w="935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  Fructe uscate în asortiment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Prune uscat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Informatii privind organismele modificate genetic (OMG): </w:t>
            </w:r>
            <w:r>
              <w:rPr>
                <w:lang w:val="en-US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rune deshidratate: de la negru –albăstriu pînă la maro cu nuanţă brună-roşcată tipic epidermei exterioare şi de la ciocolată maro deschis pînă la maro foarte închis, tipică culorii pulpei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ust şi miros: </w:t>
            </w:r>
            <w:r>
              <w:rPr>
                <w:sz w:val="18"/>
                <w:szCs w:val="18"/>
                <w:shd w:fill="FFFFFF" w:val="clear"/>
                <w:lang w:val="pt-BR"/>
              </w:rPr>
              <w:t>C</w:t>
            </w:r>
            <w:r>
              <w:rPr>
                <w:sz w:val="18"/>
                <w:szCs w:val="18"/>
                <w:shd w:fill="FFFFFF" w:val="clear"/>
                <w:lang w:val="en-US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2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10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Ambalare şi livrar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Pregătirea şi/sau manipularea înainte de utilizare sau prelucrare</w:t>
            </w:r>
            <w:r>
              <w:rPr>
                <w:lang w:val="ro-RO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estinaţie</w:t>
            </w:r>
            <w:r>
              <w:rPr>
                <w:lang w:val="ro-RO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ocumente de insoţire</w:t>
            </w:r>
            <w:r>
              <w:rPr>
                <w:lang w:val="ro-RO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Condiții de recepționare</w:t>
            </w:r>
            <w:r>
              <w:rPr>
                <w:lang w:val="ro-RO"/>
              </w:rPr>
              <w:t>: Prezentarea mostrei pentru testare în producer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Caise uscat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Informatii privind organismele modificate genetic (OMG): </w:t>
            </w:r>
            <w:r>
              <w:rPr>
                <w:lang w:val="en-US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lang w:val="en-US"/>
              </w:rPr>
            </w:pPr>
            <w:r>
              <w:rPr>
                <w:lang w:val="en-US"/>
              </w:rPr>
              <w:t>Caise deshidratate: de la oranj până la roşu sau oranj – chihlimbariu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ust şi miros: </w:t>
            </w:r>
            <w:r>
              <w:rPr>
                <w:sz w:val="18"/>
                <w:szCs w:val="18"/>
                <w:shd w:fill="FFFFFF" w:val="clear"/>
                <w:lang w:val="pt-BR"/>
              </w:rPr>
              <w:t>C</w:t>
            </w:r>
            <w:r>
              <w:rPr>
                <w:sz w:val="18"/>
                <w:szCs w:val="18"/>
                <w:shd w:fill="FFFFFF" w:val="clear"/>
                <w:lang w:val="en-US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10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Ambalare şi livrar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Pregătirea şi/sau manipularea înainte de utilizare sau prelucrare</w:t>
            </w:r>
            <w:r>
              <w:rPr>
                <w:lang w:val="ro-RO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estinaţie</w:t>
            </w:r>
            <w:r>
              <w:rPr>
                <w:lang w:val="ro-RO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ocumente de insoţire</w:t>
            </w:r>
            <w:r>
              <w:rPr>
                <w:lang w:val="ro-RO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ro-RO"/>
              </w:rPr>
              <w:t>Condiții de recepționare</w:t>
            </w:r>
            <w:r>
              <w:rPr>
                <w:lang w:val="ro-RO"/>
              </w:rPr>
              <w:t>: Prezentarea mostrei pentru testare în producer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anas usc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Reglementarea tehnică ”Fructe şi legume uscate (deshidratate)”, aprobată prin Hotărârea Guvernului Republicii Moldova nr. 1523  din 29.12.200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rsa: Veget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ocul de provenienţă: Provenit import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etoda de producţie: Ananas uscat - aliment obţinut prin uscare artificială sau naturală, sub acţiunea unei călduri moderate, îmbibate cu zaharur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organoleptic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cte exterior, forma: Fructe tăiate în formă de cubu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Galben deschis, galben auriu, galben portocaliu, verd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xtură: De la moale până la densă. Nu lipiți împreună în timpul coprimări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fizico- chimice</w:t>
            </w:r>
          </w:p>
          <w:tbl>
            <w:tblPr>
              <w:tblW w:w="4536" w:type="dxa"/>
              <w:jc w:val="left"/>
              <w:tblInd w:w="8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96"/>
              <w:gridCol w:w="2639"/>
            </w:tblGrid>
            <w:tr>
              <w:trPr>
                <w:trHeight w:val="20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RO"/>
                    </w:rPr>
                    <w:t xml:space="preserve">Caracteristici              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ndiţii de admisibilitate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Fracţia masică de umiditatea, </w:t>
                  </w:r>
                  <w:r>
                    <w:rPr>
                      <w:sz w:val="18"/>
                      <w:szCs w:val="18"/>
                      <w:lang w:val="en-US"/>
                    </w:rPr>
                    <w:t>% max.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racția masică de zahăr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65-8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Aciditate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-1,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Fracţia masică de impurităţi, %: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u se admi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e de insoţire: Aviz sanitar, certificat de conformitate, certificatul de calitate, raport de încercă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ții de racepționare: Prezentarea mostrei pentru testare la producere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f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75f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44</Words>
  <Characters>6521</Characters>
  <CharactersWithSpaces>76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2:00Z</dcterms:created>
  <dc:creator>Администратор</dc:creator>
  <dc:description/>
  <dc:language>en-US</dc:language>
  <cp:lastModifiedBy>Администратор</cp:lastModifiedBy>
  <dcterms:modified xsi:type="dcterms:W3CDTF">2023-08-2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