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 xml:space="preserve">Dispozitivelor medicale, conform necesităților  IMSP SCM Arhanghel Mihail pentru anul 2021 (listă suplimentară 6) </w:t>
      </w:r>
      <w:r>
        <w:rPr>
          <w:rFonts w:eastAsia="PMingLiU;新細明體"/>
          <w:i/>
          <w:lang w:val="ro-RO" w:eastAsia="zh-CN"/>
        </w:rPr>
        <w:t xml:space="preserve">                                                                </w:t>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90 zile de la inregistrarea contractului de CAPCS și instalarea/darea în exploatare în termen de 20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după prezentarea facturii fiscale și actului de predare primire de către CAPCS în două tranșe egale pe parcursul anul 2022</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6-11T07:13:00Z</dcterms:modified>
  <cp:revision>16</cp:revision>
  <dc:subject/>
  <dc:title>Anexă</dc:title>
</cp:coreProperties>
</file>