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Oxigenatoare &amp; Consumabile </w:t>
      </w:r>
      <w:r>
        <w:rPr>
          <w:b/>
          <w:sz w:val="28"/>
          <w:szCs w:val="28"/>
          <w:lang w:val="ro-RO"/>
        </w:rPr>
        <w:t>pentru an.20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 909 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iunie  2020-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 pină la deschiderea procedurii 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 xml:space="preserve">Lista: </w:t>
      </w:r>
      <w:r>
        <w:rPr>
          <w:b/>
          <w:color w:val="333333"/>
          <w:sz w:val="28"/>
          <w:szCs w:val="28"/>
          <w:shd w:fill="FFFFFF" w:val="clear"/>
          <w:lang w:val="ro-RO"/>
        </w:rPr>
        <w:t>Oxigenatoare &amp; Consumabile pentru an.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547"/>
        <w:gridCol w:w="9299"/>
        <w:gridCol w:w="1460"/>
        <w:gridCol w:w="1299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lot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iect achizt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titat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itate de masura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lot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umire lot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iect achizt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titat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e de masura</w:t>
            </w:r>
          </w:p>
        </w:tc>
      </w:tr>
      <w:tr>
        <w:trPr>
          <w:trHeight w:val="2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Oxigenatoare</w:t>
            </w:r>
          </w:p>
        </w:tc>
        <w:tc>
          <w:tcPr>
            <w:tcW w:w="9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xigenator cu membrană pentru adulți(cu 1 suport(„holder”))</w:t>
              <w:br/>
              <w:t xml:space="preserve">        în set cu:</w:t>
              <w:br/>
              <w:t xml:space="preserve">- -reservor  venos rigid (hollow) </w:t>
              <w:br/>
              <w:t>-  filtru arterial incorporat in oxigenator sau anexat in set de tubulatura (cu 1 suport(„holder”)) şi</w:t>
              <w:br/>
              <w:t xml:space="preserve"> -    linii arteriovenoase, pentru aspiraţia cardiochirurgicală şi cardioplegia cu custadiol prin pompă in set susnumit. Pentru adulţi Debit volum maxim (l / min.) Pana de 8,0</w:t>
              <w:br/>
              <w:t>Visibilitatea sângelui Da</w:t>
              <w:br/>
              <w:t>Volumul static al “priming”-ului  (ml) Pîna la 270</w:t>
              <w:br/>
              <w:t>Transfer de oxigen (ml /min) la debitul maxim a pompei arteriale (@ 8,0 l / min.</w:t>
              <w:br/>
              <w:t>AAMI standard) Nu mai mic de 400</w:t>
              <w:br/>
              <w:t xml:space="preserve">Eficienţa schimbului caldurii </w:t>
              <w:br/>
              <w:t>( @ 8,0 l/min.) Nu mai mic de 0,45</w:t>
              <w:br/>
              <w:t>intrarea in rezervor -12 inch Întrarea sângelui venos la „top”-ul rezervorului D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40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ule aortic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nula aortică Pentru maturi Mărimea internă (Fr)   -   24</w:t>
              <w:br/>
              <w:t xml:space="preserve">Lungimea canulei, aprox.  cm - 28 </w:t>
              <w:br/>
              <w:t>Introducător   -   Nu</w:t>
              <w:br/>
              <w:t xml:space="preserve">Dopul ce acopera iesire in canula – Da </w:t>
              <w:br/>
              <w:t>Forma canulei   -   Cu vârful curbat</w:t>
              <w:br/>
              <w:t xml:space="preserve"> Flantul rotund la sfirsitul cliuvului cu 2 urechiuse semilunare pentru sutura- Da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5,5 litri /min, mm Hg – nu mai mare de 40 </w:t>
              <w:br/>
              <w:t xml:space="preserve">Mărimea conectorului incorporat in canula( nu anexat!) </w:t>
            </w:r>
            <w:r>
              <w:rPr>
                <w:color w:val="000000"/>
                <w:sz w:val="18"/>
                <w:szCs w:val="18"/>
              </w:rPr>
              <w:t>(inch)   -   3/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44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ula aortică Pentru maturi Mărimea internă (Fr)   -   22</w:t>
              <w:br/>
              <w:t xml:space="preserve">Lungimea canulei, aprox. cm - 28 </w:t>
              <w:br/>
              <w:t xml:space="preserve">Dopul ce acopera iesire din canula – Da </w:t>
              <w:br/>
              <w:t xml:space="preserve">Forma canulelor   -   Cu vârful curbat </w:t>
              <w:br/>
              <w:t>Introducător   -   Nu</w:t>
              <w:br/>
              <w:t>Flantul rotund deodata la sfirsitul cliuvului cu 2 urechiuse semilunare pentru sutura- Da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5,5 litri /min, mm Hg – nu mai mare de 60 </w:t>
              <w:br/>
              <w:t>Mărimea conectorului incorporat( nu anexat!) (inch)   -   3/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7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ula aortică Pentru maturi Mărimea internă (Fr)   -   20</w:t>
              <w:br/>
              <w:t>Lungimea canulei aprox. ,cm – 30</w:t>
              <w:br/>
              <w:t>Introducător   -   Nu</w:t>
              <w:br/>
              <w:t xml:space="preserve">Dopul ce acopera iesire din canula – Da </w:t>
              <w:br/>
              <w:t>Forma canulelor   -   Dreaptă</w:t>
              <w:br/>
              <w:t>Materialul vârfului   -   Polivinilclorid</w:t>
              <w:br/>
              <w:t>Rezistente la răsucire   -   Armată</w:t>
              <w:br/>
              <w:t>Prevăzute cu linie pentru orientarea vârfului canulei   -   Da</w:t>
              <w:br/>
              <w:t xml:space="preserve">Gradient ( diferenta presiunii) la debit pompei arteriale 5,5 litri /min, mm Hg – nu mai mare de 70 </w:t>
              <w:br/>
              <w:t>Mărimea conectorului incorporat( nu anexat!) (inch)   -   3/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transvenos temporar ( cu generator de puls extern) cu introdiuser cu supapa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8 Fr. Steril</w:t>
              <w:br/>
              <w:t>-De unica folosin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0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pentru drenaj pleural.</w:t>
              <w:br/>
              <w:t>apirogen, din silicon, steril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 ch, Lungimea 520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e pentru masurarea presiunii arteriale directe getabile, tip “Combitrans” </w:t>
              <w:br/>
              <w:t>compatibile (analog) cu cablu de măsurare cu conector de model  UTAH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2 linii     a. Diapazonul de masurare50 mmHg - 300 mmHg</w:t>
              <w:br/>
              <w:t>b. Sensibilitatea - 5mv/v/mmHg±1%</w:t>
              <w:br/>
              <w:t>min 4,0 kV</w:t>
              <w:br/>
              <w:t>c. Protecţie de impulsul defibrilatorului Obligator       b.suport pentru amplasarea si fixarea   sennzorilor de presiune arteriala si venoasa ISO №13485,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- Recipient pentru acumularea eliminarilor biologice din plaga</w:t>
              <w:br/>
              <w:t>tip”NOVOVAC”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mic       (cu presiune negativa mica in  recipient)</w:t>
              <w:br/>
              <w:t>Set compus din:</w:t>
              <w:br/>
              <w:t>1.Colector din PVC gonflabil, extensibil, care formeaza si mentine vacuumul</w:t>
              <w:br/>
              <w:t>2. Tub de conexiune –drenaj din Redon</w:t>
              <w:br/>
              <w:t>3.Clamp-cleste pentru</w:t>
              <w:br/>
              <w:t>obturarea drenului</w:t>
              <w:br/>
              <w:t>4.Conector etajat in nivele</w:t>
              <w:br/>
              <w:t>Sa nu traumeze tesuturile. In diapazonul Ch 6-Ch 18,  Transparent, Steril</w:t>
              <w:br/>
              <w:t>Capacitatea colectorului 250 ml</w:t>
              <w:br/>
              <w:t>Presiune de aspiratie joasa</w:t>
              <w:br/>
              <w:t>Posibilitate de conectare la drenur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</w:tr>
      <w:tr>
        <w:trPr>
          <w:trHeight w:val="183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- Recipient pentru acumularea eliminarilor biologic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, Steril</w:t>
              <w:br/>
              <w:t>Capacitatea colectorului de acumulare 1200 m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18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, Steril</w:t>
              <w:br/>
              <w:t>Capacitatea colectorului de acumulare 500 m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euracan B- set complet pentru drenaj continu pleural si toracic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 4462505</w:t>
              <w:br/>
              <w:t>*ac cu bizou scurt 3,35 x 78 mm pentru puncţionare;</w:t>
              <w:br/>
              <w:t>• seringă de unică folosinţă PVC-free şi Latex-free din 3 componente- 50ml, luer-lock ;</w:t>
              <w:br/>
              <w:t>• robinet cu trei căi de culoare albă prevăzut cu tub prelungitor de 100 mm cu conexiuni luer-lock ;</w:t>
              <w:br/>
              <w:t>• pungă de 2 l, cu prelungitor de 90 cm, pentru colectare;</w:t>
              <w:br/>
              <w:t>• valvă unidirecţională;</w:t>
              <w:br/>
              <w:t>• cateter de drenaj din poliuretan, diametru 2,7 mm, lungime 450 mm, radioopac, prevăzut cu înveliş de protecţie din PVC;</w:t>
              <w:br/>
              <w:t>• sterilizare cu EO;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ren pentru sonde gastro- duodenal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21 Fr. Sa fie flexibil</w:t>
              <w:br/>
              <w:t>Steril</w:t>
              <w:br/>
              <w:t xml:space="preserve">Prezentarea de mostrela momentul licitatiei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pentru aspiratie externă în set cu tub (cardiochirurgical)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, Lungimea tubului  3 m, Diametrul lumenului 0,7 cm, Canula din  Polietilena, transpar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are pentru drenaje toracice</w:t>
              <w:br/>
              <w:t>( container universal pentru aspiratie)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 din plastic - Marcat, Volumul borcanului - 50 ml, Posibilitatea de folosire de mai multe ori , Marcajul cu pasul de- 1000 – 2000 ml, Posibilitate de resterilizare</w:t>
              <w:br/>
              <w:t>-Capacul sa se inchida ermetic pentru a mentine vacuum, Conectorul de la pacient - 3/8, Conectorulde la vacuum - 1/4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ă pentru irigare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ăt moale, volum 200 – 350 m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onete Chirurgicale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onete chirurgicale de unica folosinta cu protecție completă în jurul gâtului.Caracteristici: Bonete chirurgicale de calitate, din vascoza netesuta, permeabile pentru aer, bine tolerate de piele.</w:t>
              <w:br/>
              <w:t>Structura speciala a bonetelor lasa pielea sa respire si permite o buna reglare a caldurii organismului.</w:t>
              <w:br/>
              <w:t>Bonetele sunt rezistente la rupere, cu legaturi ranforsate.</w:t>
              <w:br/>
              <w:t xml:space="preserve">Ofera un plus de siguranta in zonele sensibile. </w:t>
            </w:r>
            <w:r>
              <w:rPr/>
              <w:t>100 buc/Cut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aspiratie sub unghimcu virful conic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exterior 6 mm</w:t>
              <w:br/>
              <w:t xml:space="preserve">Lungime 300 cm </w:t>
              <w:br/>
              <w:t xml:space="preserve">Nr ochilor 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8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16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nule ven</w:t>
            </w:r>
            <w:bookmarkStart w:id="0" w:name="_GoBack"/>
            <w:bookmarkEnd w:id="0"/>
            <w:r>
              <w:rPr>
                <w:rFonts w:cs="Calibri" w:ascii="Calibri" w:hAnsi="Calibri"/>
                <w:bCs/>
              </w:rPr>
              <w:t xml:space="preserve">oase </w:t>
            </w:r>
          </w:p>
        </w:tc>
        <w:tc>
          <w:tcPr>
            <w:tcW w:w="9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nula venoasă bilumen Pentru maturi Mărimea (Fr) 36-51</w:t>
              <w:br/>
              <w:t>Forma canulei Dreaptă</w:t>
              <w:br/>
              <w:t>Rezistente la kinking Armată</w:t>
              <w:br/>
              <w:t>Mărimea conectorului (incorporat), inch 1/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Mărimea (Fr) 28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4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 Mărimea (Fr) 24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 Mărimea (Fr) 22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maturi și copii  Mărimea (Fr) 20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7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copii Mărimea (Fr) 18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ulă venoasă monolumen tip    „Pacifico” Pentru copii Mărimea (Fr) 16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tip    „Pacifico” Pentru copii Mărimea (Fr) 14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tip    „Pacifico” Pentru copii Mărimea (Fr) 12 F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98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a venoasă bilumen Pentru maturi Mărimea (Fr) 34/46</w:t>
              <w:br/>
              <w:t>Forma canulei Dreaptă</w:t>
              <w:br/>
              <w:t>Rezistente la kinking Armată</w:t>
              <w:br/>
              <w:t>Mărimea conectorului (incorporat), inch 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6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4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2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0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  30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venoasă monolumen dreaptă pentru adulti , Mărimea  internă (Fr)   - 28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6, Mărimea conectorului (inch)   -   3/8, Forma canulelor   -   Dreaptă</w:t>
              <w:br/>
              <w:t>Tipul vârfului   -   Polivinilclorid, Rezistente la răsucire   -   Arma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9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4, Mărimea conectorului (inch)   -   3/8</w:t>
              <w:br/>
              <w:t>Forma canulelor   -   Dreaptă, 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0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2, Mărimea conectorului (inch)   -   3/8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20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7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18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16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5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14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3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ulă venoasă monolumen dreaptă pentru adulti și copii , Mărimea  internă (Fr)   -   12, Mărimea conectorului (inch)   -   1/4</w:t>
              <w:br/>
              <w:t>Forma canulelor   -   Dreaptă</w:t>
              <w:br/>
              <w:t>Tipul vârfului   -   Polivinilclorid</w:t>
              <w:br/>
              <w:t>Rezistente la răsucire   -   Arma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ule cardioplegice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Canulă  antegradă cardioplegică lungă pentru intervenții minimal invazive .  Lungimea canulei - 31 cm, Introducer - da, Diametrul intern - 7 F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Canulă  antegradă cardioplegică lungă pentru intervenții minimal invazive .  </w:t>
            </w:r>
            <w:r>
              <w:rPr>
                <w:rFonts w:cs="Calibri" w:ascii="Calibri" w:hAnsi="Calibri"/>
                <w:bCs/>
                <w:color w:val="000000"/>
              </w:rPr>
              <w:t>Lungimea canulei - 31 cm, Introducer - da, Diametrul intern - 9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7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ule femorale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15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17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7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19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6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nula arteriala /femorala 21 Fr cu Setul pentru introducerea pentru chirurgiae miniinvasiva/ECMO in componenta:</w:t>
              <w:br/>
              <w:t>-bisturiu</w:t>
              <w:br/>
              <w:t xml:space="preserve">-acul pentru punctie </w:t>
              <w:br/>
              <w:t>- guidewire</w:t>
              <w:br/>
              <w:t>-dilatatoare 4 buc diferite marimi</w:t>
              <w:br/>
              <w:t>Lungimea guidewire nu mai mica (mm)- 150</w:t>
              <w:br/>
              <w:t>Marimi dilatatoarelor 10/12 Fr                                                            12/14 Fr</w:t>
              <w:br/>
              <w:t>14/16 Fr</w:t>
              <w:br/>
              <w:t>16/18 F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e pentru aspirator chirurgical Gima clinik+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pentru aspirator chirurgical Gima clinik+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ogarty clamp atraumatic 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Nu este fabricat cu latex din cauciuc natural. Pentru echilibrul traumatismului și tracțiunii, inserțiile de prindere. Fogarty oferă flexibilitatea maximă - permițând să alegi tipul ideal de ocluzie pentru a satisface nevoile chirurgicale. </w:t>
            </w:r>
            <w:r>
              <w:rPr>
                <w:rFonts w:cs="Calibri" w:ascii="Calibri" w:hAnsi="Calibri"/>
                <w:bCs/>
                <w:color w:val="000000"/>
              </w:rPr>
              <w:t>Tipul CSOF T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Nu este fabricat cu latex din cauciuc natural. Pentru echilibrul traumatismului și tracțiunii, inserțiile de prindere. Fogarty oferă flexibilitatea maximă - permițând să alegi tipul ideal de ocluzie pentru a satisface nevoile chirurgicale. </w:t>
            </w:r>
            <w:r>
              <w:rPr>
                <w:rFonts w:cs="Calibri" w:ascii="Calibri" w:hAnsi="Calibri"/>
                <w:bCs/>
                <w:color w:val="000000"/>
              </w:rPr>
              <w:t>Tipul CSOF T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tere de temperatură înaltă</w:t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ă înaltă, vârf de buclă cu arbore extins de 2 ", 2200 ° F.Cauterile cu temperaturi ridicate sunt pentru mai multe tipuri de proceduri, inclusiv, fixarea hemostazei, controlul sângerătorilor difuze și multe altele. Pachet individual steril. Tipul AA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B526A-FEDA-4564-9D86-3D37EC9C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3</Pages>
  <Words>3158</Words>
  <Characters>18004</Characters>
  <CharactersWithSpaces>21120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7:00Z</dcterms:created>
  <dc:creator>Computer</dc:creator>
  <dc:description/>
  <dc:language>en-US</dc:language>
  <cp:lastModifiedBy>Inna</cp:lastModifiedBy>
  <cp:lastPrinted>2016-04-27T12:10:00Z</cp:lastPrinted>
  <dcterms:modified xsi:type="dcterms:W3CDTF">2020-05-28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