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54"/>
        <w:gridCol w:w="862"/>
        <w:gridCol w:w="1209"/>
        <w:gridCol w:w="4246"/>
        <w:gridCol w:w="3361"/>
        <w:gridCol w:w="1217"/>
      </w:tblGrid>
      <w:tr>
        <w:trPr>
          <w:trHeight w:val="96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Hlk77771394_Copy_1"/>
            <w:bookmarkStart w:id="1" w:name="_Toc356920194_Copy_1"/>
            <w:bookmarkStart w:id="2" w:name="_Toc449539095_Copy_1"/>
            <w:bookmarkStart w:id="3" w:name="_Toc392180206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5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u w:val="single"/>
                <w:lang w:val="ro-RO"/>
              </w:rPr>
              <w:t>Scule și nelte</w:t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căto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Menghină rotativ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Menghina rotativa 200mm. Carcasă gri din fontă gri, fălci înlocuibile de 200 mm și nicovală din oțel întărit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Șurubul trapezoidal este complet protejat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Vise pe placa turnantă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Suprafața este acoperită cu lac negru „ciocan”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Greutatea brută (kg):  22,2400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Dimensiunea fălcii [inch]:  8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Dimensiunea fălcii [mm]: 200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Materialul din fontă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Tipul de atașament Maximum:  Deschidere [mm] 20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enghină de stru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Menghină basculabilă cu înclinare pe 3 axe și baza rotativ pivotantă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Deschiderea fălcilor: 100 mm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Lățime: 100 mm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Greutate: 22 Kg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Fabricată din fonta de înaltă densitate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Dublă orientare, capacitatea de a înclina piesa de prelucrat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- în plan vertical 0-45° pe fiecare parte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- în plan orizontal de la 0 la 360°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Baza rotativă cu scala gradată de la 0 la 360°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Glisiera și falca 50-60 HRC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Suprafața superioară prelucrată pentru utilizarea de unelte magnetice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Se livreaza cu manivela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rzător de tăia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rzător de tăiat cu propan destinat pentru tăierea articolelor din oțel, cu grosimea pînă la 300 mm;   Dispozitiv de tip injecție; Becul arzătorului exterior din cupru; Dotat cu ventile pentru reglarea flacării; Conductor de cauciuc trece în mm - 9/9; Greutatea dispozitivului de tăiere nu mai mare de - 0,95 kg; Lungimea tăietorului nu depășește 520 mm;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chei combina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/>
                <w:i/>
                <w:iCs/>
                <w:color w:val="000000"/>
                <w:kern w:val="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Setul include 16 chei combinate (fixe la un capăt și inelare la alt capăt) de: 6; 7; 8; 9; 10; 11; 12; 13; 14; 15; 16; 17; 18; 19; 22; 24 mm. Destinație: industriale, pentru lucrări profesionale. În ambalajul producătorului din stofă rezistentă (prelată), cu buzunărașe predestinate pentru fiecare cheie în parte, cu găuri special preconcepute pentru a se atârna setul în formă deschisă pe panoul de scule al lăcătușului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eie bifurcat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228" w:hanging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heie bifurcată </w:t>
            </w:r>
            <w:r>
              <w:rPr>
                <w:rStyle w:val="Font41"/>
                <w:rFonts w:eastAsia="SimSun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  <w:t xml:space="preserve">14x17 мм, L=195 mm. </w:t>
            </w:r>
            <w:r>
              <w:rPr>
                <w:rStyle w:val="Font31"/>
                <w:rFonts w:eastAsia="SimSun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  <w:t>Destinație: industriale, pentru lucrări profesionale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eie bifurcat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heie bifurcată </w:t>
            </w:r>
            <w:r>
              <w:rPr>
                <w:rStyle w:val="Font41"/>
                <w:rFonts w:eastAsia="SimSun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  <w:t xml:space="preserve">19x21mm, L=236 mm. </w:t>
            </w:r>
            <w:r>
              <w:rPr>
                <w:rStyle w:val="Font31"/>
                <w:rFonts w:eastAsia="SimSun"/>
                <w:b w:val="false"/>
                <w:bCs/>
                <w:kern w:val="0"/>
                <w:sz w:val="22"/>
                <w:szCs w:val="22"/>
                <w:lang w:val="en-US" w:eastAsia="zh-CN" w:bidi="ar-SA"/>
              </w:rPr>
              <w:t>Destinație: industriale, pentru lucrări profesionale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eie bifurcat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eie bifurcată 20x22mm, L=236 mm. Destinație: industriale, pentru lucrări profesionale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eie bifurcat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eie bifurcată 22/24mm crom vanadium; Lungimea min. 200mm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eie bifurcat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eie bifurcată 27x30mm, L=286 mm. Destinație: industriale, pentru lucrări profesionale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eie bifurcat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eie bifurcată 30x32mm, L=297 mm. Destinație: industriale, pentru lucrări profesionale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trenor cu clichet  1/2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lichet 1/2”  – acționare manuală pentru strângerea piulițelor cu filetele din dreapta și din stânga. Cu comutator prevăzut pentru a schimba direcția de rotație a mecanismului cu clichet. Mâner ergonomic acoperit cu cauciuc. </w:t>
              <w:br/>
              <w:t xml:space="preserve">24 de dinți. L=260mm. </w:t>
              <w:br/>
              <w:t>Destinație: industriale, pentru lucrări profesionale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trenor cu clichet 1/4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ichet – acționare manuală pentru strângerea piulițelor cu filetele din dreapta și din stânga. Fabricat din oțel crom-vanadiu. Cu comutator prevăzut pentru a schimba direcția de rotație a mecanismului cu clichet. Mâner ergonomic din cauciucat. 72 de dinți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eie dinamometric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ans-serif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/>
              </w:rPr>
            </w:pP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C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heie dinamometrică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1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2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"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 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instrument profesional format dintr-un cap cu o coadă pătrată și o pârghie care transmite forța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ans-serif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highlight w:val="none"/>
                <w:shd w:fill="FFFFFF" w:val="clear"/>
              </w:rPr>
            </w:pP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 xml:space="preserve">Dimensiuni: 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Open Sans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L=</w:t>
            </w:r>
            <w:r>
              <w:rPr>
                <w:rFonts w:eastAsia="Open Sans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47</w:t>
            </w:r>
            <w:r>
              <w:rPr>
                <w:rFonts w:eastAsia="Open Sans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0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Moment de torsiune: 42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21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Nm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SimSu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Destinație: industriale, pentru lucrări profesionale.</w:t>
            </w:r>
          </w:p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Î</w:t>
            </w: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 xml:space="preserve">n ambalaj </w:t>
            </w: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din plastic </w:t>
            </w: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sigilat</w:t>
            </w: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de producator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eie dinamometric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ans-serif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/>
              </w:rPr>
            </w:pP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C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heie dinamometrică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/4"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 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instrument profesional format dintr-un cap cu o coadă pătrată și o pârghie care transmite forța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ans-serif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highlight w:val="none"/>
                <w:shd w:fill="FFFFFF" w:val="clear"/>
              </w:rPr>
            </w:pP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 xml:space="preserve">Dimensiuni: 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Open Sans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L=880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 xml:space="preserve">Moment de torsiune: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-500Nm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Destinație: industriale, pentru lucrări profesionale.</w:t>
            </w:r>
          </w:p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Î</w:t>
            </w: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 xml:space="preserve">n ambalaj </w:t>
            </w: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din plastic </w:t>
            </w: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sigilat</w:t>
            </w: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de producator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eie tubula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ap cheie tubulară de impact, hexagonală. </w:t>
              <w:br/>
              <w:t>Dimensiuni: 1"; L=58mm.</w:t>
              <w:br/>
              <w:t>Mărime cheie: 2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2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eie tubula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ap cheie tubulară de impact, hexagonală. </w:t>
              <w:br/>
              <w:t>Dimensiuni: 1"; L=58mm.</w:t>
              <w:br/>
              <w:t>Mărime cheie: 24mm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eie tubula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ap cheie tubulară de impact, hexagonală. </w:t>
              <w:br/>
              <w:t>Dimensiuni: 1"; L=58mm.</w:t>
              <w:br/>
              <w:t>Mărime cheie: 27mm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eie tubula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ap cheie tubulară de impact, hexagonală. </w:t>
              <w:br/>
              <w:t>Dimensiuni: 1"; L=60mm.</w:t>
              <w:br/>
              <w:t>Mărime cheie: 30mm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eie tubula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ap cheie tubulară de impact, hexagonală. </w:t>
              <w:br/>
              <w:t>Dimensiuni: 1"; L=60mm.</w:t>
              <w:br/>
              <w:t>Mărime cheie: 32mm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eie tubula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ap cheie tubulară de impact, hexagonală. </w:t>
              <w:br/>
              <w:t>Dimensiuni: 1"; L=60mm.</w:t>
              <w:br/>
              <w:t>Mărime cheie: 33mm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eie tubula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ap cheie tubulară de impact, hexagonală. </w:t>
              <w:br/>
              <w:t>Dimensiuni: 3/4” 57 mm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Mărime cheie: 36 mm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chei st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et chei Torx tip L (9 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: T10; T15; T20; T25; T27; T30; T40; T45; T5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șurubelniță st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3" w:hanging="0"/>
              <w:jc w:val="left"/>
              <w:textAlignment w:val="center"/>
              <w:rPr>
                <w:rFonts w:ascii="Times New Roman" w:hAnsi="Times New Roman" w:eastAsia="sans-serif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 w:eastAsia="en-US" w:bidi="ar-SA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 xml:space="preserve">Set șurubelnițe TORX (11 </w:t>
            </w: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buc</w:t>
            </w: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  <w:t>) T-6H; T-7H; T-8H; T-9H (L=60mm). T-10H; T-15H  (L=80mm). T-20H; T-25H (L=100mm). T-27H; T-30H (L=115 mm). T-40H (L=130 mm)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chei hexag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3" w:hanging="0"/>
              <w:jc w:val="left"/>
              <w:textAlignment w:val="center"/>
              <w:rPr>
                <w:rFonts w:ascii="Times New Roman" w:hAnsi="Times New Roman" w:eastAsia="sans-serif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 w:eastAsia="en-US" w:bidi="ar-SA"/>
              </w:rPr>
            </w:pP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>Chei hexogonale (9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>buc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>). Diametrul (mm) 1.5; 2; 2.5; 3; 4; 5; 6; 8; 10;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rfece de tăiat me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este taiat fier beton 760mm ᴓ12mm - folosit la tăierea tijelor, armăturilor, șuruburilor, știfturilor etc. din oțel necălit și metale neferoase. Lamele fabricate din oțel aliat cu crom-vanadiu; Lama de oțel cu aliaj înalt forjat la cald, supusă tratamentului termic special.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urile și îmbinările realizate din oțel special care este supus unui tratament termic. Mâner ergonomic din plastic cu două componente. Capacitate de tăiere: oțel până la 70/80 kg / mm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stol unge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stol de gresat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,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cu furtun în set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lum: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-600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ulverizat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ulverizator pneumatic necesar pentru vopsirea troleibuselor. Carcasă din aluminiu. Reglarea precisă a formei torței și a alimentării cu vopsea. Corp: aluminiu. Cap de pulverizare: aliaj nichelat. Duza acului: alamă. Greutate: ±645 g. Presiune de lucru: 2,0 - 3,5 bar. Consum de aer: 180 - 280 l/min. Duze existente: 1,2; 1,5; 1,7; 1,8; 2,0; 2,5; mm. Rezervor pentru vopsea din plastic amplasat deasupra, cu volumul de minim 600ml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et 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ei tubulare și scule hexagonal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ans-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/>
              </w:rPr>
            </w:pP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Set Chei tubulare 1/4" și 1/2" cu scule hexagonale profesionale (108 piese)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ans-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/>
              </w:rPr>
            </w:pP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1/4"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3" w:hanging="0"/>
              <w:jc w:val="left"/>
              <w:textAlignment w:val="center"/>
              <w:rPr>
                <w:rFonts w:ascii="Times New Roman" w:hAnsi="Times New Roman" w:eastAsia="sans-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/>
              </w:rPr>
            </w:pP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Cap chei tubulare hexagonale (13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buc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): 4; 4.5; 5; 5.5; 6; 7; 8; 9; 10; 11; 12; 13; 14mm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3" w:hanging="0"/>
              <w:jc w:val="left"/>
              <w:textAlignment w:val="center"/>
              <w:rPr>
                <w:rFonts w:ascii="Times New Roman" w:hAnsi="Times New Roman" w:eastAsia="sans-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/>
              </w:rPr>
            </w:pP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Cap chei tubulare hexagonale adânci L=50mm (8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buc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): 6; 7; 8; 9; 10; 11; 12; 13mm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3" w:hanging="0"/>
              <w:jc w:val="left"/>
              <w:textAlignment w:val="center"/>
              <w:rPr>
                <w:rFonts w:ascii="Times New Roman" w:hAnsi="Times New Roman" w:eastAsia="sans-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/>
              </w:rPr>
            </w:pP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Cap chei E-Torx (5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buc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): E4; E5; E6; E7; E8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3" w:hanging="0"/>
              <w:jc w:val="left"/>
              <w:textAlignment w:val="center"/>
              <w:rPr>
                <w:rFonts w:ascii="Times New Roman" w:hAnsi="Times New Roman" w:eastAsia="sans-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/>
              </w:rPr>
            </w:pP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Cap hexagonal-bit (HEX) L=32mm (4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buc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): 3; 4; 5; 6mm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191" w:hanging="0"/>
              <w:jc w:val="left"/>
              <w:textAlignment w:val="center"/>
              <w:rPr>
                <w:rFonts w:ascii="Times New Roman" w:hAnsi="Times New Roman" w:eastAsia="sans-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/>
              </w:rPr>
            </w:pP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Cap hexagonal-bit Torx L = 32mm (7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buc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):  T8; T10; T15; T20; T25; T27; T30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191" w:hanging="0"/>
              <w:jc w:val="left"/>
              <w:textAlignment w:val="center"/>
              <w:rPr>
                <w:rFonts w:ascii="Times New Roman" w:hAnsi="Times New Roman" w:eastAsia="sans-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/>
              </w:rPr>
            </w:pP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Cap hexagonal-bit (SL) L = 32mm (3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buc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): 4; 5.5; 6.5mm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3" w:hanging="0"/>
              <w:jc w:val="left"/>
              <w:textAlignment w:val="center"/>
              <w:rPr>
                <w:rFonts w:ascii="Times New Roman" w:hAnsi="Times New Roman" w:eastAsia="sans-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/>
              </w:rPr>
            </w:pP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Cap hexagonal-bit (Philips) L = 32mm (2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buc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):  PH.1; PH.2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3" w:hanging="0"/>
              <w:jc w:val="left"/>
              <w:textAlignment w:val="center"/>
              <w:rPr>
                <w:rFonts w:ascii="Times New Roman" w:hAnsi="Times New Roman" w:eastAsia="sans-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/>
              </w:rPr>
            </w:pP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Cap hexagonal-bit (Pozidriv) L=32mm (2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buc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): PZ.1; PZ.2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3" w:hanging="0"/>
              <w:jc w:val="left"/>
              <w:textAlignment w:val="center"/>
              <w:rPr>
                <w:rFonts w:ascii="Times New Roman" w:hAnsi="Times New Roman" w:eastAsia="sans-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/>
              </w:rPr>
            </w:pP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Clichet (72 dinți) L=155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33" w:hanging="0"/>
              <w:jc w:val="left"/>
              <w:textAlignment w:val="center"/>
              <w:rPr>
                <w:rFonts w:ascii="Times New Roman" w:hAnsi="Times New Roman" w:eastAsia="sans-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/>
              </w:rPr>
            </w:pP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 xml:space="preserve">Prelungitor (2buc): L=50mm 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-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 xml:space="preserve"> 2″;  L=100mm 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-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 xml:space="preserve"> 4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3" w:hanging="0"/>
              <w:jc w:val="left"/>
              <w:textAlignment w:val="center"/>
              <w:rPr>
                <w:rFonts w:ascii="Times New Roman" w:hAnsi="Times New Roman" w:eastAsia="sans-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/>
              </w:rPr>
            </w:pP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Antrenor tip T  L=115 mm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3" w:hanging="0"/>
              <w:jc w:val="left"/>
              <w:textAlignment w:val="center"/>
              <w:rPr>
                <w:rFonts w:ascii="Times New Roman" w:hAnsi="Times New Roman" w:eastAsia="sans-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/>
              </w:rPr>
            </w:pP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Cardan L=37mm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3" w:hanging="0"/>
              <w:jc w:val="left"/>
              <w:textAlignment w:val="center"/>
              <w:rPr>
                <w:rFonts w:ascii="Times New Roman" w:hAnsi="Times New Roman" w:eastAsia="sans-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/>
              </w:rPr>
            </w:pP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Șurubelnița cu adaptor L=150mm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3" w:hanging="0"/>
              <w:jc w:val="left"/>
              <w:textAlignment w:val="center"/>
              <w:rPr>
                <w:rFonts w:ascii="Times New Roman" w:hAnsi="Times New Roman" w:eastAsia="sans-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/>
              </w:rPr>
            </w:pP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Chei hexagonale (HEX) (3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buc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): 1.5; 2; 2.5mm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3" w:hanging="0"/>
              <w:jc w:val="left"/>
              <w:textAlignment w:val="center"/>
              <w:rPr>
                <w:rFonts w:ascii="Times New Roman" w:hAnsi="Times New Roman" w:eastAsia="sans-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 w:eastAsia="zh-CN"/>
              </w:rPr>
            </w:pP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>1/2"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3" w:hanging="0"/>
              <w:jc w:val="left"/>
              <w:textAlignment w:val="center"/>
              <w:rPr>
                <w:rFonts w:ascii="Times New Roman" w:hAnsi="Times New Roman" w:eastAsia="sans-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 w:eastAsia="zh-CN"/>
              </w:rPr>
            </w:pP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>Cap chei tubulare hexagonale (17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>buc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>): 10; 11; 12; 13; 14; 15; 16; 17; 18; 19; 20; 21; 22; 24; 27; 30; 32mm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3" w:hanging="0"/>
              <w:jc w:val="left"/>
              <w:textAlignment w:val="center"/>
              <w:rPr>
                <w:rFonts w:ascii="Times New Roman" w:hAnsi="Times New Roman" w:eastAsia="sans-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 w:eastAsia="zh-CN"/>
              </w:rPr>
            </w:pP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 xml:space="preserve">Cap chei tubulare hexagonale adânci  L=77mm (5 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>buc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>): 14; 15; 17; 19; 22mm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3" w:hanging="0"/>
              <w:jc w:val="left"/>
              <w:textAlignment w:val="center"/>
              <w:rPr>
                <w:rFonts w:ascii="Times New Roman" w:hAnsi="Times New Roman" w:eastAsia="sans-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 w:eastAsia="zh-CN"/>
              </w:rPr>
            </w:pP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>Cap chei E-Torx (7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>buc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>): E10; E11; E12; E14; E16; E18; E20; E24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3" w:hanging="0"/>
              <w:jc w:val="left"/>
              <w:textAlignment w:val="center"/>
              <w:rPr>
                <w:rFonts w:ascii="Times New Roman" w:hAnsi="Times New Roman" w:eastAsia="sans-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 w:eastAsia="zh-CN"/>
              </w:rPr>
            </w:pP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 xml:space="preserve">5/16″ Biți hexagonali (HEX) L=30mm (5 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>buc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>): 7; 8; 10; 12; 14mm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3" w:hanging="0"/>
              <w:jc w:val="left"/>
              <w:textAlignment w:val="center"/>
              <w:rPr>
                <w:rFonts w:ascii="Times New Roman" w:hAnsi="Times New Roman" w:eastAsia="sans-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 w:eastAsia="zh-CN"/>
              </w:rPr>
            </w:pP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>5/16″ Biți Torx L=30mm(5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>buc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>): T40; T45; T50; T55; T60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3" w:hanging="0"/>
              <w:jc w:val="left"/>
              <w:textAlignment w:val="center"/>
              <w:rPr>
                <w:rFonts w:ascii="Times New Roman" w:hAnsi="Times New Roman" w:eastAsia="sans-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 w:eastAsia="zh-CN"/>
              </w:rPr>
            </w:pP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>5/16″Biți (SL) L=30mm (3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>buc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 xml:space="preserve">): 8; 10; 12mm; 5/16″ Biți (Philips) L=30mm (2 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>buc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>): PH.3; PH.4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3" w:hanging="0"/>
              <w:jc w:val="left"/>
              <w:textAlignment w:val="center"/>
              <w:rPr>
                <w:rFonts w:ascii="Times New Roman" w:hAnsi="Times New Roman" w:eastAsia="sans-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 w:eastAsia="zh-CN"/>
              </w:rPr>
            </w:pP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>5/16″ Biți (Pozidriv) L=30mm (2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>buc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>): PZ.3; PZ.4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3" w:hanging="0"/>
              <w:jc w:val="left"/>
              <w:textAlignment w:val="center"/>
              <w:rPr>
                <w:rFonts w:ascii="Times New Roman" w:hAnsi="Times New Roman" w:eastAsia="sans-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 w:eastAsia="zh-CN"/>
              </w:rPr>
            </w:pP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>Clichet (72 dinți) L=270mm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3" w:hanging="0"/>
              <w:jc w:val="left"/>
              <w:textAlignment w:val="center"/>
              <w:rPr>
                <w:rFonts w:ascii="Times New Roman" w:hAnsi="Times New Roman" w:eastAsia="sans-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 w:eastAsia="zh-CN"/>
              </w:rPr>
            </w:pP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>Cap chei hexagonale p/u bujii (2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>buc</w:t>
            </w: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>): 16; 20.6mm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3" w:hanging="0"/>
              <w:jc w:val="left"/>
              <w:textAlignment w:val="center"/>
              <w:rPr>
                <w:rFonts w:ascii="Times New Roman" w:hAnsi="Times New Roman" w:eastAsia="sans-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 w:eastAsia="zh-CN"/>
              </w:rPr>
            </w:pP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>Prelungitor p/u tubulare L=125mm — 5″; Prelungitor L=250mm — 10″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3" w:hanging="0"/>
              <w:jc w:val="left"/>
              <w:textAlignment w:val="center"/>
              <w:rPr>
                <w:rFonts w:ascii="Times New Roman" w:hAnsi="Times New Roman" w:eastAsia="sans-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 w:eastAsia="zh-CN"/>
              </w:rPr>
            </w:pP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>Cardan L=70mm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154" w:hanging="0"/>
              <w:jc w:val="left"/>
              <w:textAlignment w:val="center"/>
              <w:rPr>
                <w:rFonts w:ascii="Times New Roman" w:hAnsi="Times New Roman" w:eastAsia="sans-serif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 w:eastAsia="zh-CN"/>
              </w:rPr>
            </w:pP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>Mâner pentru biți 1/2″ (F) x 5/16″ (F) L=38mm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3" w:hanging="0"/>
              <w:jc w:val="left"/>
              <w:textAlignment w:val="center"/>
              <w:rPr>
                <w:rFonts w:ascii="Times New Roman" w:hAnsi="Times New Roman" w:eastAsia="sans-serif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ro-RO" w:eastAsia="en-US" w:bidi="ar-SA"/>
              </w:rPr>
            </w:pPr>
            <w:r>
              <w:rPr>
                <w:rFonts w:eastAsia="sans-serif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 w:eastAsia="zh-CN"/>
              </w:rPr>
              <w:t>Adaptor cu gaură 3/8″ (F) x 1/2″ (M), L=46 mm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pla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p: SL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ungimea tijei (mm): 150 mm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pla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p: SL5</w:t>
              <w:br/>
              <w:t>Lungimea tijei (mm): 100 mm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pla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p: SL4</w:t>
              <w:br/>
              <w:t>Lungimea tijei (mm): 100 mm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pla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p: SL6.5</w:t>
              <w:br/>
              <w:t>Lungimea tijei (mm): 125 mm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rubelnita pla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Ș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rubelnita plata SL6.5x38mm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pla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Ș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rubelnita plata cu impact SL10x200mm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pla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 înveliș dielectric.</w:t>
              <w:br/>
              <w:t>Tensiune: 1000V;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mensiune: 5.5 x 125 mm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rubelnita test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-500V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ă bilaterală pentru locașuri SL, PH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cru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electrică; Tensiune: 1000V PZ2 x 100 mm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cru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Ș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rubelnițe cruce:  PH1x100 mm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cru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Ș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rubelnițe cruce:  PH2x100 mm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cru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Ș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rubelnițe cruce:  PH3x150 mm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cru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rubelnita cruce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: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PH2x38mm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elnițe cru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Ș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rubelnițe cruce: PH3x150 mm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eie reglabilă pentru țevi 2″- 45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eie pentru țevi reglabilă 2″, cu un unghi de 45° al fălcilor. Mânerul profilat confortabil la manevrare. Bureții acoperiți cu pulbere pentru sporirea rezistenței la zgârieturi și deteriorarea mecanică în timpul utilizării. Reglarea cu șurub a mânerului ce permite reglarea în mod liber la diametrul necesar al țevii. Forma a fălcilor corespunzătoare pentru permiterea lucrului în locuri greu accesibile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este reglabi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15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/>
                <w:i/>
                <w:i/>
                <w:iCs/>
                <w:color w:val="000000"/>
                <w:kern w:val="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ans-serif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 xml:space="preserve">Cleste reglabil </w:t>
            </w:r>
            <w:r>
              <w:rPr>
                <w:rFonts w:eastAsia="sans-serif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o-RO"/>
              </w:rPr>
              <w:t xml:space="preserve">(crocodil) </w:t>
            </w:r>
            <w:r>
              <w:rPr>
                <w:rFonts w:eastAsia="sans-serif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50mm</w:t>
            </w:r>
            <w:r>
              <w:rPr>
                <w:rFonts w:eastAsia="sans-serif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o-RO"/>
              </w:rPr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este reglabi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15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/>
                <w:i/>
                <w:i/>
                <w:iCs/>
                <w:color w:val="000000"/>
                <w:kern w:val="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Cleste reglabil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o-RO"/>
              </w:rPr>
              <w:t xml:space="preserve"> (crocodil)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300mm 12"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o-RO"/>
              </w:rPr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eşti universale 160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eşti universale 160mm cu mîner cauciucat destinat pentru efectuarea lucrarilor legate de electro-cmunicații și montarea diferitor constructii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eşti universale 200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eşti universale 200mm cu mîner cauciucat destinat pentru efectuarea lucrarilor legate de electro-cmunicații și montarea diferitor constructii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este obli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este oblic 120mm. Destinație: Tăiere sârmă. Lungime (mm): 120; Materialul cleștelor: oțel; Materialul mânerelor: Cauciucuzate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este obli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este oblic 160mm. Destinație: Tăiere sârmă. Lungime (mm): 160; Materialul cleștelor: oțel; Materialul mânerelor: Cauciucuzate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lește sertizat conector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ans-serif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EFEFEF" w:val="clear"/>
                <w:lang w:val="ro-RO" w:eastAsia="en-US" w:bidi="ar-SA"/>
              </w:rPr>
            </w:pP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Cleștele terminalului telefonic este conceput pentru tăierea sau sertizarea cablurilor și a firelor. Fălcile sunt fabricate din oțel de scule SK5 puternic.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 xml:space="preserve"> Tipul instrumentului: RJ11+RJ4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15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sans-serif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pPr>
            <w:r>
              <w:rPr>
                <w:rFonts w:eastAsia="sans-serif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Cleste pentru nituir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15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sans-serif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lang w:val="ro-RO"/>
              </w:rPr>
            </w:pPr>
            <w:r>
              <w:rPr>
                <w:rFonts w:eastAsia="sans-serif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Cleste pentru nituire</w:t>
            </w:r>
            <w:r>
              <w:rPr>
                <w:rFonts w:eastAsia="sans-serif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o-RO"/>
              </w:rPr>
              <w:t xml:space="preserve"> 2,4 - 4,8mm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ans-serif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Destinatie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 xml:space="preserve">: 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2"/>
                <w:szCs w:val="22"/>
                <w:shd w:fill="FFFFFF" w:val="clear"/>
              </w:rPr>
              <w:t>Pentru instalarea niturilor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ans-serif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  <w:lang w:val="ro-RO" w:eastAsia="en-US" w:bidi="ar-SA"/>
              </w:rPr>
            </w:pP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Lungime (mm): 260; Materialul cleștelor: Oțel; Nituri (mm): 2,4 - 4,8; Tip: Mecanic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15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sans-serif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pPr>
            <w:r>
              <w:rPr>
                <w:rFonts w:eastAsia="sans-serif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Cleste pentru nituire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pozitiv de nituire 330mm. Destinatie: Pentru instalarea niturilor;</w:t>
              <w:br/>
              <w:t>Lungime (mm): 330; Materialul cleștelor: Oțel;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uri (mm): 3,2 - 6,4; Tip: Mecanic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Capsator manu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/>
                <w:b w:val="false"/>
                <w:b w:val="false"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/>
              </w:rPr>
              <w:t>Capsator manual 3in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ans-serif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Dimensiuni capse (mm)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 xml:space="preserve">: 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4-14/10-12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ans-serif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Dimensiuni cuie (mm)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 xml:space="preserve">: 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4-14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ans-serif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Echipament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 xml:space="preserve">: 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Capse, Cuie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; Tip Capse: U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ans-serif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  <w:lang w:val="ro-RO" w:eastAsia="en-US" w:bidi="ar-SA"/>
              </w:rPr>
            </w:pP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Material carc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asă: Metal; Tip: Mecanic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Pistol pentru silic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ans-serif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  <w:lang w:val="ro-RO" w:eastAsia="en-US" w:bidi="ar-SA"/>
              </w:rPr>
            </w:pP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Pistol pentru silicon. C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onstruc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ț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ie puternic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ă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 xml:space="preserve"> cu raport de 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î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mbun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ă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t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ăț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ire a bra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ț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ului p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â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rghiei. Destina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ție: industrial,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 xml:space="preserve"> profesion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al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Pistol silicon tu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Pistol etanșant/silicon tip tub. Diametrul(mm): 54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Lungime(mm): 305; Volumul(ml): 60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Pisto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Pistol pentru spumă polioritanică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uțit pentru linoleu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3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Cuțit pentru linoleum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3" w:hanging="0"/>
              <w:jc w:val="left"/>
              <w:textAlignment w:val="center"/>
              <w:rPr>
                <w:rFonts w:ascii="Times New Roman" w:hAnsi="Times New Roman" w:eastAsia="sans-serif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  <w:lang w:val="ro-RO" w:eastAsia="en-US" w:bidi="ar-SA"/>
              </w:rPr>
            </w:pP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Lungime (mm)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: 190; Material: Oțel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țit cu la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Cuțit fragmentat 18x100mm, cu 6 lame de otel SK5 în set. Instrument de tăiere universal potrivit pentru tăierea hârtiei, cartonului și a tot felul de materiale polimerice.  Lungimea reglabilă datorită unei lame retractabile, schimbabilă ce se deplasează pe șină metalică. Functioneaza cu lame de 18x100mm. Lungimea cuțitului este de 178 mm.  Destinație: industriale, pentru lucrări profesionale. În ambalaj din plastic sigilat de producator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e de rezervă pentru cuți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Lama segmentată ce reprezintă un element de rezervă al cuțitului cu lamă retractabilă. Confecționată din oțel cu durată mare de exploatare. Forma segmentată - comodă prin faptul că segmentul uzat poate fi rupt, continuând lucrul cu un segment nou. </w:t>
              <w:br/>
              <w:t>Dimensiuni: 18mm</w:t>
              <w:br/>
              <w:t>Câte 10 bucăți în set.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Compatibile cu produsul de la poziția precedentă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cher de tîmplăr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cher pentru tâmplar-instrument pentru verificarea și măsurarea unghiurilor drepte. Posedă marcaj pe ambele părți și bază șlefuită. Lățime: 153mm; Lungime: 350mm.  Material: Metal;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ânză pentru ferestră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ânza de ferăstrău vertical. </w:t>
              <w:br/>
              <w:t>Destinație: Lemn, plastic; Grosime(mm): 1,5; Înălțime(mm): 7,2;</w:t>
              <w:br/>
              <w:t>Lungime: 100,4;</w:t>
              <w:br/>
              <w:t>Lungimea suprafeței de lucru: 75mm;</w:t>
              <w:br/>
              <w:t>Material: HCS;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ânză pentru ferestră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ânza de ferăstrău vertical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estinație: Metal;</w:t>
              <w:br/>
              <w:t>Lungime: 132;</w:t>
              <w:br/>
              <w:t>Material: Bi-metal;</w:t>
              <w:br/>
              <w:t>Pasul dinților(mm): 14;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ocan cu mâner din lem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ocan de lăcătușerie 0.5 kg, cu mâner din lemn  de 250mm lungimea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arfece pentru grădin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-228" w:hanging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/>
                <w:i/>
                <w:iCs/>
                <w:color w:val="000000"/>
                <w:kern w:val="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Foarfece pentru grădină.  Diametrul maxim de taiere (mm): 16; Lungime(cm): 22; Material: Oțel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ebl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eblă din metal cu coadă lemn, 14-16dinți, 34cm-40cm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ârle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Hârleț cu coadă, solid pentru sapatul solului care contine mult pietris si lut. Lama ascutita permite efectuarea a sapatului si taierii radacinilor.  Minerul in forma de D. Greutate (g): 1820; Latime (mm): 180; Lungime (mm): 1170; Material: oțel inoxidabil. Material m</w:t>
            </w:r>
            <w:r>
              <w:rPr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â</w:t>
            </w:r>
            <w:r>
              <w:rPr>
                <w:rFonts w:eastAsia="SimSu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ner: Aluminiu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opa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opată din metal 270-290x230-245mm cu coadă de lemn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op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Greutate: 600g; Material cap: Oțel; Materialul mânerului: fibră de sticlă/ Lem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uleta 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de măsurare 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fix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/>
              </w:rPr>
              <w:t>Ruleta cu fixare 3m cu magnet. Carcasa dură, acoperita cu cauciuc, rezistenta la șoc.  Banda rezistentă la uzură, rebobinează automat. Ruleta are o curelusa care permite sa fie purtată agatată de braț. Lățimea benzii - 16 mm; Lungimea - 3m. Prinderea deosebit de puternică a cârligului "zero"; Dispozitiv metalic de prindere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uleta 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de măsurare 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fix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zh-CN"/>
              </w:rPr>
              <w:t>Ruleta cu fixare 3m cu magnet. Carcasa dură, acoperita cu cauciuc, rezistenta la șoc.  Banda rezistentă la uzură, se rebobinează automat. Ruleta are o curelusa care permite sa fie purtată agatată de braț. Lățimea benzii - 25 mm; Lungimea - 5m. Prinderea deosebit de puternică a cârligului "zero"; Dispozitiv metalic de prindere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15" w:beforeAutospacing="0" w:before="0" w:afterAutospacing="0" w:after="0"/>
              <w:ind w:left="0" w:right="0" w:hanging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ans-serif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Raclet</w:t>
            </w:r>
            <w:r>
              <w:rPr>
                <w:rFonts w:eastAsia="sans-serif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o-RO"/>
              </w:rPr>
              <w:t>ă</w:t>
            </w:r>
            <w:r>
              <w:rPr>
                <w:rFonts w:eastAsia="sans-serif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 xml:space="preserve"> pardoseal</w:t>
            </w:r>
            <w:r>
              <w:rPr>
                <w:rFonts w:eastAsia="sans-serif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o-RO"/>
              </w:rPr>
              <w:t>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keepNext w:val="false"/>
              <w:keepLines w:val="false"/>
              <w:widowControl w:val="false"/>
              <w:pBdr/>
              <w:shd w:val="clear" w:color="auto" w:fill="FFFFFF"/>
              <w:spacing w:lineRule="atLeast" w:line="15"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sans-serif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sans-serif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Raclet</w:t>
            </w:r>
            <w:r>
              <w:rPr>
                <w:rFonts w:eastAsia="sans-serif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o-RO"/>
              </w:rPr>
              <w:t>ă</w:t>
            </w:r>
            <w:r>
              <w:rPr>
                <w:rFonts w:eastAsia="sans-serif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 xml:space="preserve"> pardoseal</w:t>
            </w:r>
            <w:r>
              <w:rPr>
                <w:rFonts w:eastAsia="sans-serif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o-RO"/>
              </w:rPr>
              <w:t>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Dimensiuni (cm)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 xml:space="preserve">: 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2"/>
                <w:szCs w:val="22"/>
                <w:shd w:fill="FFFFFF" w:val="clear"/>
              </w:rPr>
              <w:t>41х2х12.5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;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Ș</w:t>
            </w:r>
            <w:r>
              <w:rPr>
                <w:rFonts w:eastAsia="SimSu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terg</w:t>
            </w:r>
            <w:r>
              <w:rPr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ă</w:t>
            </w:r>
            <w:r>
              <w:rPr>
                <w:rFonts w:eastAsia="SimSu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tor gea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Ș</w:t>
            </w:r>
            <w:r>
              <w:rPr>
                <w:rFonts w:eastAsia="SimSu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terg</w:t>
            </w:r>
            <w:r>
              <w:rPr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ă</w:t>
            </w:r>
            <w:r>
              <w:rPr>
                <w:rFonts w:eastAsia="SimSu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tor geam cu c</w:t>
            </w:r>
            <w:r>
              <w:rPr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â</w:t>
            </w:r>
            <w:r>
              <w:rPr>
                <w:rFonts w:eastAsia="SimSu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rlig de fixare</w:t>
            </w:r>
            <w:r>
              <w:rPr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Lungime (cm)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: 31-35; Cu lamă de cauciuc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nsul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highlight w:val="none"/>
                <w:u w:val="none"/>
                <w:lang w:val="ro-RO" w:eastAsia="en-US" w:bidi="ar-SA"/>
              </w:rPr>
            </w:pP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Grosime: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 xml:space="preserve"> 40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mm; Lățime: 140mm; Lungime fir: 76mm; Material: fibră naturală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nsul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ans-serif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highlight w:val="none"/>
                <w:shd w:fill="FFFFFF" w:val="clear"/>
                <w:lang w:val="ro-RO" w:eastAsia="en-US" w:bidi="ar-SA"/>
              </w:rPr>
            </w:pP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Grosime: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/>
              </w:rPr>
              <w:t>3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0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mm; Lățime: 1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/>
              </w:rPr>
              <w:t>2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0mm; Lungime fir: 76mm; Material: fibră naturală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nsul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ans-serif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highlight w:val="none"/>
                <w:shd w:fill="FFFFFF" w:val="clear"/>
                <w:lang w:val="ro-RO" w:eastAsia="en-US" w:bidi="ar-SA"/>
              </w:rPr>
            </w:pP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/>
              </w:rPr>
              <w:t>Dimensiuni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 xml:space="preserve">: 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/>
              </w:rPr>
              <w:t>20x15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mm; Material: Pet, fibră naturală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nsul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ans-serif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highlight w:val="none"/>
                <w:shd w:fill="FFFFFF" w:val="clear"/>
                <w:lang w:val="ro-RO" w:eastAsia="en-US" w:bidi="ar-SA"/>
              </w:rPr>
            </w:pP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/>
              </w:rPr>
              <w:t>Dimensiuni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: 4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/>
              </w:rPr>
              <w:t>0x15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mm; Material: Pet, fibră naturală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nsul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ans-serif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highlight w:val="none"/>
                <w:shd w:fill="FFFFFF" w:val="clear"/>
                <w:lang w:val="ro-RO" w:eastAsia="en-US" w:bidi="ar-SA"/>
              </w:rPr>
            </w:pP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/>
              </w:rPr>
              <w:t>Dimensiuni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: 6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/>
              </w:rPr>
              <w:t>0x15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mm; Material: Pet, fibră naturală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nsul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ans-serif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highlight w:val="none"/>
                <w:shd w:fill="FFFFFF" w:val="clear"/>
                <w:lang w:val="ro-RO" w:eastAsia="en-US" w:bidi="ar-SA"/>
              </w:rPr>
            </w:pP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/>
              </w:rPr>
              <w:t>Dimensiuni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: 8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en-US"/>
              </w:rPr>
              <w:t>0x15</w:t>
            </w:r>
            <w:r>
              <w:rPr>
                <w:rFonts w:eastAsia="sans-serif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mm; Material: Pet, fibră naturală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ie pe me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ie din plastic p/u metal 6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înduri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ou cu mâner în se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ou cu puf pentru vopsirea suprafețelor diferite (pereți, tavane etc.), set cu mîner. Blănița rolei de velur este elaborată dintr-o combinație optimă din blană naturală și/sau material sintetic pe țesătura de bază cu densitate înaltă a pufului. Dimensiuni: 48 x 180 mm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ou microfibr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ou Microfibră 18cm. Diametrul (mm): 45-48; Lățime (mm): 180; Material microfibră. Compatibil cu poziția precedentă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ou cu mâner în se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ou cu puf pentru vopsirea suprafețelor diferite (pereți, tavane etc.), set cu mîner. Blănița rolei de velur este elaborată dintr-o combinație optimă din blană naturală și/sau material sintetic pe țesătura de bază cu densitate înaltă a pufului. Dimensiuni: 10 x 100 mm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ou microfibr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ou Microfibră 100; Material microfibră. Compatibil cu poziția precedentă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ou cu mâner în se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ou cu puf pentru vopsirea suprafețelor diferite (pereți, tavane etc.), set cu mîner. Blănița rolei de velur este elaborată dintr-o combinație optimă din blană naturală și/sau material sintetic pe țesătura de bază cu densitate înaltă a pufului. Dimensiuni: 48 x 250 mm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ou microfibr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ou Microfibră; Material microfibră. Diametrul (mm): 45-48; Latime (mm): 230-250; Compatibil cu poziția precedentă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et șpaclu plasti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Set șpaclu plastic 4 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Lățime(mm): 50; 75; 100; 125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Material carcasă: Polipropilenă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Material mâner: Plastic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acl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ățime(mm): 450; Material carcasă: oțel inoxidabil; Material mâner: Plastic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acl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ățime(mm): 300; Material carcasă: oțel inoxidabil; Material mâner: Plastic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acl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ățime(mm): 200; Material carcasă: oțel inoxidabil; Material mâner: Plastic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acl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ățime(mm): 100; Material carcasă: oțel inoxidabil; Material mâner: Plastic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acl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ățime(mm): 80; Material carcasă: oțel inoxidabil; Material mâner: Plastic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acl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ățime(mm): 40; Material carcasă: oțel inoxidabil; Material mâner: Plastic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aclu inox zimța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aclu inox zimțat 10x250mm. Lățime(mm): 250; Lățime dinți(mm): 10; Material carcasă: oțel inoxidabil; Material mâner: Plastic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aclu inox zimța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aclu inox zimțat 10x300mm. Lățime(mm): 300; Lățime dinți(mm): 10; Material carcasă: oțel inoxidabil; Material mâner: Plastic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next w:val="Normal"/>
    <w:uiPriority w:val="0"/>
    <w:qFormat/>
    <w:pPr>
      <w:widowControl/>
      <w:bidi w:val="0"/>
      <w:spacing w:beforeAutospacing="1" w:afterAutospacing="1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31" w:customStyle="1">
    <w:name w:val="font3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3-02-16T10:4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440</vt:lpwstr>
  </property>
</Properties>
</file>