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Produse alimentare 2019 (Carcase de pui broiler)</w:t>
        <w:br/>
        <w:t>prin procedura de achiziție: Licitație deschisă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 contractante: Penitenciarul nr.15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 10076010011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or. Cricova, str. Luceafarul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 0696973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 p15logistica@penitencia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11213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rcase de pui broil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2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a minim 1,6 kg – max 2,0 kg, eviscerate, congelate. HG nr. 520 din 22.06.20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46585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4658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Ianuarie – Decembrie 2019, în timp de 5 zile de la comanda beneficiarului, conform necesităților reale, Penitenciarul nr.15 – Cricova, or.Cricova, str.Luceafarul 9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ștampilei și semnăturii Participantulu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,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abilitat,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original (copie) confirmată cu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copie confirmată prin semnătura și ș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: 15</w:t>
      </w:r>
      <w:r>
        <w:rPr>
          <w:b/>
          <w:sz w:val="24"/>
          <w:szCs w:val="24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: 26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0 zi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 09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ția pentru ofertă: Oferta trebuie să fie însoțită de garanție pentru ofertă în valoare de 1 %. în formă de: garanție bancară, nu se acceptă transfer la contul autorităț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aranţiei de bună execuţie: 5% din valoarea contractului cu TVA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Eugen Suveică ______________________               L.Ș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Daniela Malîi</w:t>
      </w:r>
    </w:p>
    <w:p>
      <w:pPr>
        <w:pStyle w:val="Normal"/>
        <w:rPr>
          <w:lang w:val="ro-RO"/>
        </w:rPr>
      </w:pPr>
      <w:r>
        <w:rPr>
          <w:lang w:val="ro-RO"/>
        </w:rPr>
        <w:t>Tel. 069697342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D554FD-4C44-4A6B-A13E-839893058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802</Words>
  <Characters>4574</Characters>
  <CharactersWithSpaces>536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8-11-09T11:33:00Z</cp:lastPrinted>
  <dcterms:modified xsi:type="dcterms:W3CDTF">2018-11-09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