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46000543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Î.M. Parcul urban de autobuz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privind achiziționarea  Parbrizelor</w:t>
      </w:r>
      <w:bookmarkStart w:id="0" w:name="_GoBack"/>
      <w:bookmarkEnd w:id="0"/>
      <w:r>
        <w:rPr>
          <w:b/>
          <w:lang w:val="ro-RO"/>
        </w:rPr>
        <w:t xml:space="preserve"> pentru autobuze de model Isuzu Citiport</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5034</Words>
  <Characters>28694</Characters>
  <CharactersWithSpaces>3366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Пользователь</cp:lastModifiedBy>
  <dcterms:modified xsi:type="dcterms:W3CDTF">2021-07-13T11: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