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66D48-0E5B-4503-A3ED-D2EF33EF5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2-21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