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pentru Reconstructia segmentului de intrare in sectia DMU al IMSP IMU prin procedura de achiziție</w:t>
      </w:r>
      <w:r>
        <w:rPr>
          <w:b/>
          <w:sz w:val="24"/>
          <w:szCs w:val="24"/>
          <w:shd w:fill="FFFF00" w:val="clear"/>
          <w:lang w:val="en-US"/>
        </w:rPr>
        <w:t>___Licitatie deschisa___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IMSP IMU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8"/>
          <w:szCs w:val="28"/>
          <w:lang w:val="en-US"/>
        </w:rPr>
        <w:t>100360015260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mun Chisinau str. T. Ciorba,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250707,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medicina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constructia segmentului de intrare in sectia DMU al IMSP IM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???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 450000.00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</w:t>
      </w:r>
      <w:r>
        <w:rPr>
          <w:b/>
          <w:sz w:val="24"/>
          <w:szCs w:val="24"/>
          <w:shd w:fill="FFFF00" w:val="clear"/>
          <w:lang w:val="en-US"/>
        </w:rPr>
        <w:t>__pe parcursul 2019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 decembrie 2019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nu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a cel mai scazut pret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 xml:space="preserve"> reparatie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cel mai avantajos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garanti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Termenul de executare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alitate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tul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10.oo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10.04.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Cs w:val="24"/>
          <w:lang w:val="en-US"/>
        </w:rPr>
        <w:t xml:space="preserve">(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de stat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19.03.2019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19.03.20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74</Words>
  <Characters>5553</Characters>
  <CharactersWithSpaces>6514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1:00Z</dcterms:created>
  <dc:creator>Contra</dc:creator>
  <dc:description/>
  <dc:language>en-US</dc:language>
  <cp:lastModifiedBy>Contra</cp:lastModifiedBy>
  <cp:lastPrinted>2019-03-18T08:34:00Z</cp:lastPrinted>
  <dcterms:modified xsi:type="dcterms:W3CDTF">2019-03-19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