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20/09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6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331"/>
        <w:gridCol w:w="567"/>
        <w:gridCol w:w="566"/>
        <w:gridCol w:w="1277"/>
        <w:gridCol w:w="1275"/>
        <w:gridCol w:w="143"/>
        <w:gridCol w:w="1327"/>
        <w:gridCol w:w="1224"/>
        <w:gridCol w:w="1700"/>
      </w:tblGrid>
      <w:tr>
        <w:trPr>
          <w:trHeight w:val="45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 Lei,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 Lei,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185/65 R15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79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        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35/75 R15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79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2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15/65 R16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3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185/75 R16C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8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4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45/70 R16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5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05/80 R16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6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15/55 R17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7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35/75 R17,5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8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8.15х15 (28х9-15)-faţa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9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Camera 28Х9-15 8,15-15 TR75A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 ofertă Lot 10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240/508 R20 (8.25-20)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1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909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</w:tr>
      <w:tr>
        <w:trPr>
          <w:trHeight w:val="24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 425/85 R21 (6x6)</w:t>
            </w:r>
          </w:p>
        </w:tc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 ÎS Moldelectrica</w:t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2, le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1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ă, lei </w:t>
            </w:r>
          </w:p>
        </w:tc>
        <w:tc>
          <w:tcPr>
            <w:tcW w:w="147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d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0-02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