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highlight w:val="yellow"/>
          <w:lang w:eastAsia="ru-RU"/>
        </w:rPr>
        <w:t xml:space="preserve">DOCUMENTAŢIA STANDARD </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r>
        <w:rPr>
          <w:rFonts w:eastAsia="Times New Roman" w:cs="Times New Roman" w:ascii="Times New Roman" w:hAnsi="Times New Roman"/>
          <w:bCs w:val="false"/>
          <w:color w:val="auto"/>
        </w:rPr>
        <w:t>Secţiunea a 3-a</w:t>
      </w:r>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1" w:name="_Toc392255170"/>
      <w:bookmarkStart w:id="22" w:name="_Toc392254909"/>
      <w:bookmarkStart w:id="23" w:name="_Toc392222624"/>
      <w:bookmarkStart w:id="24" w:name="_Toc392199060"/>
      <w:bookmarkStart w:id="25" w:name="_Toc392198690"/>
      <w:bookmarkStart w:id="26" w:name="_Toc449692045"/>
      <w:bookmarkStart w:id="27" w:name="_Toc449633089"/>
      <w:bookmarkStart w:id="28" w:name="_Toc449632597"/>
      <w:bookmarkStart w:id="29" w:name="_Toc449630844"/>
      <w:bookmarkEnd w:id="26"/>
      <w:bookmarkEnd w:id="27"/>
      <w:bookmarkEnd w:id="28"/>
      <w:bookmarkEnd w:id="2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0" w:name="_Toc449692045"/>
      <w:bookmarkStart w:id="31" w:name="_Toc449633089"/>
      <w:bookmarkStart w:id="32" w:name="_Toc449632597"/>
      <w:bookmarkStart w:id="33" w:name="_Toc449630844"/>
      <w:bookmarkStart w:id="34" w:name="_Toc449692047"/>
      <w:bookmarkStart w:id="35" w:name="_Toc449633091"/>
      <w:bookmarkStart w:id="36" w:name="_Toc449632599"/>
      <w:bookmarkStart w:id="37" w:name="_Toc449630846"/>
      <w:bookmarkEnd w:id="30"/>
      <w:bookmarkEnd w:id="31"/>
      <w:bookmarkEnd w:id="32"/>
      <w:bookmarkEnd w:id="3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4"/>
      <w:bookmarkEnd w:id="35"/>
      <w:bookmarkEnd w:id="36"/>
      <w:bookmarkEnd w:id="3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1"/>
      <w:bookmarkEnd w:id="22"/>
      <w:bookmarkEnd w:id="23"/>
      <w:bookmarkEnd w:id="24"/>
      <w:bookmarkEnd w:id="2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8" w:name="_Hlk61599803"/>
      <w:r>
        <w:rPr/>
        <w:t>de livrare/prestare a bunurilor/serviciilor</w:t>
      </w:r>
      <w:bookmarkEnd w:id="3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9" w:name="_Hlk71620894"/>
      <w:r>
        <w:rPr/>
        <w:t>Preţurile pentru bunurile/serviciile solicitate se indică în lei moldoveneşti, cu două cifre după virgulă, cu excepţia cazurilor în care anexa nr. 2 prevede altfel.</w:t>
      </w:r>
      <w:bookmarkEnd w:id="3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0" w:name="_Toc449539055"/>
      <w:bookmarkStart w:id="4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0"/>
      <w:bookmarkEnd w:id="4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2" w:name="_Hlk74131486"/>
      <w:r>
        <w:rPr/>
        <w:t xml:space="preserve">asociațiilor, acționarilor, administratorilor </w:t>
      </w:r>
      <w:bookmarkEnd w:id="4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3" w:name="_Hlk74040125"/>
      <w:r>
        <w:rPr>
          <w:lang w:eastAsia="en-GB"/>
        </w:rPr>
        <w:t xml:space="preserve">monitorizării conformităţii desfăşurării procedurilor de achiziţii publice </w:t>
      </w:r>
      <w:bookmarkEnd w:id="4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4" w:name="_Hlk65835752"/>
      <w:r>
        <w:rPr/>
        <w:t xml:space="preserve">ce ține de condițiile speciale al contractului </w:t>
      </w:r>
      <w:bookmarkEnd w:id="4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5" w:name="_Hlk65836894"/>
      <w:r>
        <w:rPr/>
        <w:t>obligațiile</w:t>
      </w:r>
      <w:bookmarkEnd w:id="4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6" w:name="_Hlk71287993"/>
      <w:r>
        <w:rPr/>
        <w:t xml:space="preserve">anexa nr. 24, </w:t>
      </w:r>
      <w:bookmarkEnd w:id="4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7" w:name="_Toc449692095"/>
      <w:bookmarkEnd w:id="4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8"/>
          <w:szCs w:val="28"/>
        </w:rPr>
      </w:pPr>
      <w:bookmarkStart w:id="52" w:name="_Hlk77771042"/>
      <w:r>
        <w:rPr>
          <w:rFonts w:ascii="Times New Roman" w:hAnsi="Times New Roman"/>
          <w:b/>
          <w:sz w:val="28"/>
          <w:szCs w:val="28"/>
        </w:rPr>
        <w:t>CERERE DE PARTICIPARE</w:t>
      </w:r>
      <w:bookmarkEnd w:id="5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lang w:val="pt-BR"/>
        </w:rPr>
      </w:pPr>
      <w:r>
        <w:rPr/>
        <w:t xml:space="preserve">Ca urmare a anunțuluii de participare privind aplicarea procedurii pentru atribuirea contractului  de achiziționare a </w:t>
      </w:r>
      <w:r>
        <w:rPr>
          <w:b/>
          <w:color w:val="000000"/>
          <w:lang w:val="pt-BR"/>
        </w:rPr>
        <w:t xml:space="preserve">Materialelor de construcție și produse conexe necesare pentru anul 2025 </w:t>
      </w:r>
    </w:p>
    <w:p>
      <w:pPr>
        <w:pStyle w:val="Normal"/>
        <w:spacing w:lineRule="auto" w:line="276"/>
        <w:jc w:val="both"/>
        <w:rPr>
          <w:b/>
          <w:b/>
          <w:color w:val="000000"/>
          <w:lang w:val="pt-BR"/>
        </w:rPr>
      </w:pPr>
      <w:r>
        <w:rPr/>
        <w:t>Ca urmare a anunțului/invitației de participare</w:t>
      </w:r>
      <w:r>
        <w:rPr>
          <w:lang w:val="it-IT"/>
        </w:rPr>
        <w:t>/de preselecție</w:t>
      </w:r>
      <w:r>
        <w:rPr/>
        <w:t xml:space="preserve"> apărut în Buletinul achizițiilor publice nr.12 din 14.02.2025 și Jurnalul Oficial al Uniunii Europene,  OJ S 34/2025 18/02/2025 ,  privind aplicarea procedurii pentru atribuirea contractului</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4" w:name="_Hlk77771056"/>
      <w:r>
        <w:rPr>
          <w:rFonts w:ascii="Times New Roman" w:hAnsi="Times New Roman"/>
          <w:b/>
          <w:szCs w:val="24"/>
        </w:rPr>
        <w:t>privind valabilitatea ofertei</w:t>
      </w:r>
      <w:bookmarkEnd w:id="5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rPr>
        <w:t>Materialelor de construcție și produse conexe necesare pentru anul 2025,</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5" w:name="_Toc449692096"/>
      <w:bookmarkStart w:id="56" w:name="_Toc449692097"/>
      <w:bookmarkStart w:id="57" w:name="_Toc449692096"/>
      <w:bookmarkStart w:id="58" w:name="_Toc449692097"/>
      <w:bookmarkEnd w:id="57"/>
      <w:bookmarkEnd w:id="58"/>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59" w:name="_Hlk77771091"/>
      <w:r>
        <w:rPr>
          <w:b/>
        </w:rPr>
        <w:t>SCRISOARE  DE  GARANŢIE  BANCARĂ</w:t>
      </w:r>
      <w:bookmarkEnd w:id="59"/>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0" w:name="_Hlk69119432"/>
      <w:r>
        <w:rPr/>
        <w:t>Anexa nr.2 Anunțul de Participare</w:t>
      </w:r>
      <w:bookmarkEnd w:id="60"/>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1" w:name="_Hlk77771126"/>
            <w:r>
              <w:rPr>
                <w:b/>
                <w:bCs/>
                <w:sz w:val="28"/>
                <w:szCs w:val="28"/>
              </w:rPr>
              <w:t>GARANŢIA DE BUNĂ EXECUŢIE</w:t>
            </w:r>
            <w:bookmarkEnd w:id="6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rFonts w:eastAsia="PMingLiU"/>
          <w:b/>
          <w:b/>
          <w:lang w:eastAsia="zh-CN"/>
        </w:rPr>
      </w:pPr>
      <w:r>
        <w:rPr>
          <w:rFonts w:eastAsia="PMingLiU"/>
          <w:b/>
          <w:lang w:eastAsia="zh-CN"/>
        </w:rPr>
      </w:r>
      <w:bookmarkStart w:id="62" w:name="_Toc449692097"/>
      <w:bookmarkStart w:id="63" w:name="_Toc449692097"/>
      <w:bookmarkEnd w:id="6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tabs>
          <w:tab w:val="clear" w:pos="720"/>
          <w:tab w:val="left" w:pos="567" w:leader="none"/>
        </w:tabs>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4"/>
        <w:gridCol w:w="236"/>
        <w:gridCol w:w="2558"/>
        <w:gridCol w:w="2083"/>
        <w:gridCol w:w="1250"/>
        <w:gridCol w:w="837"/>
        <w:gridCol w:w="4141"/>
        <w:gridCol w:w="22"/>
        <w:gridCol w:w="2117"/>
        <w:gridCol w:w="1210"/>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en-US"/>
              </w:rPr>
            </w:pPr>
            <w:bookmarkStart w:id="64" w:name="_Toc449539095"/>
            <w:bookmarkStart w:id="65" w:name="_Toc392180206"/>
            <w:bookmarkStart w:id="66" w:name="_Toc356920194"/>
            <w:bookmarkStart w:id="67" w:name="_Hlk77771394"/>
            <w:r>
              <w:rPr/>
              <w:t xml:space="preserve">Specificaţii tehnice </w:t>
            </w:r>
            <w:bookmarkEnd w:id="64"/>
            <w:bookmarkEnd w:id="65"/>
            <w:bookmarkEnd w:id="66"/>
            <w:bookmarkEnd w:id="6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ateriale de construcție și produse conexe necesare pentru anul 2025 REPETAT</w:t>
            </w:r>
          </w:p>
        </w:tc>
      </w:tr>
      <w:tr>
        <w:trPr>
          <w:trHeight w:val="567" w:hRule="atLeast"/>
        </w:trPr>
        <w:tc>
          <w:tcPr>
            <w:tcW w:w="11339" w:type="dxa"/>
            <w:gridSpan w:val="7"/>
            <w:tcBorders/>
            <w:shd w:color="auto" w:fill="auto" w:val="clear"/>
          </w:tcPr>
          <w:p>
            <w:pPr>
              <w:pStyle w:val="Normal"/>
              <w:widowControl w:val="false"/>
              <w:rPr/>
            </w:pPr>
            <w:r>
              <w:rPr/>
            </w:r>
          </w:p>
        </w:tc>
        <w:tc>
          <w:tcPr>
            <w:tcW w:w="3349" w:type="dxa"/>
            <w:gridSpan w:val="3"/>
            <w:tcBorders/>
            <w:shd w:color="auto" w:fill="auto" w:val="clear"/>
          </w:tcPr>
          <w:p>
            <w:pPr>
              <w:pStyle w:val="Normal"/>
              <w:widowControl w:val="false"/>
              <w:rPr/>
            </w:pPr>
            <w:r>
              <w:rPr/>
            </w:r>
          </w:p>
        </w:tc>
      </w:tr>
      <w:tr>
        <w:trPr>
          <w:trHeight w:val="1043"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 Adeziv univers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e bază de polimer rezistent la îngheț. Destinație universal, liant polimeric,</w:t>
              <w:br/>
              <w:t>Domeniul de utilizare exterior și interior, Consum normat maxim 0,2 kg/m2, Întărire completă – maxim 1 oră, Ambalaj – volum 0,7-1,0 kg, Termen de valabilitate minim 14 luni din data livrării.</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2 Pi</w:t>
            </w:r>
            <w:r>
              <w:rPr>
                <w:color w:val="000000" w:themeColor="text1"/>
              </w:rPr>
              <w:t xml:space="preserve">etriș  </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Pietriș, fracția </w:t>
            </w:r>
            <w:r>
              <w:rPr>
                <w:color w:val="000000" w:themeColor="text1"/>
              </w:rPr>
              <w:t>32-63sau 40</w:t>
            </w:r>
            <w:r>
              <w:rPr>
                <w:color w:val="000000" w:themeColor="text1"/>
                <w:lang w:val="en-US"/>
              </w:rPr>
              <w:t>-70, inclusiv livrare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3 </w:t>
            </w:r>
            <w:r>
              <w:rPr>
                <w:color w:val="000000" w:themeColor="text1"/>
              </w:rPr>
              <w:t xml:space="preserve">Pietriș </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Pietriș, fracția </w:t>
            </w:r>
            <w:r>
              <w:rPr>
                <w:color w:val="000000" w:themeColor="text1"/>
              </w:rPr>
              <w:t xml:space="preserve">8-16 sau </w:t>
            </w:r>
            <w:r>
              <w:rPr>
                <w:color w:val="000000" w:themeColor="text1"/>
                <w:lang w:val="en-US"/>
              </w:rPr>
              <w:t>5-20, inclusiv livrare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en-US"/>
              </w:rPr>
              <w:t xml:space="preserve">4 </w:t>
            </w:r>
            <w:r>
              <w:rPr>
                <w:color w:val="000000" w:themeColor="text1"/>
              </w:rPr>
              <w:t>Chit pentr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Tip Belinka sau analog Baza – copolimeri acrilici modificați, Destinație – pentru lemn, Domeniul de utilizare – exterior și interior, Ingrediente – dispersie acrilică cu adaosuri, Mod de aplicare - șpaclu, culoare albă. Temperatura de aplicare de la  +10°</w:t>
            </w:r>
            <w:r>
              <w:rPr>
                <w:color w:val="000000" w:themeColor="text1"/>
              </w:rPr>
              <w:t>С</w:t>
            </w:r>
            <w:r>
              <w:rPr>
                <w:color w:val="000000" w:themeColor="text1"/>
                <w:lang w:val="en-US"/>
              </w:rPr>
              <w:t xml:space="preserve"> Timp de uscare 15-20min</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en-US"/>
              </w:rPr>
              <w:t xml:space="preserve">5 </w:t>
            </w:r>
            <w:r>
              <w:rPr>
                <w:color w:val="000000" w:themeColor="text1"/>
              </w:rPr>
              <w:t xml:space="preserve">Clei PVA </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lei PVA Nr.3 (de tip D3) pe baza de apoasa, universal, pentru lucrari interioare. Culoarea alb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6 Silic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Silicon sanitar tip  Silicone-Sanitary Alb sau analog, ambalaj minim 280 ml, Din material de etanșare flexibil monocomponent bazat pe polisiloxan cu sistem de întărire acetoxi.Termen de valabilitate 24luni. Termorezistenta de la -50pina la +120</w:t>
            </w:r>
            <w:r>
              <w:rPr>
                <w:color w:val="000000" w:themeColor="text1"/>
              </w:rPr>
              <w:t>С</w:t>
            </w:r>
            <w:r>
              <w:rPr>
                <w:color w:val="000000" w:themeColor="text1"/>
                <w:lang w:val="en-US"/>
              </w:rPr>
              <w:t>°. Temperatura de aplicare de la +5 pana la +4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 7 Linocrom standart de tip TK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ază - țesătură din fibră de sticlă, Destinație – pentru lucrări exterioare, Domeniul de utilizare – acoperișuri, terase, Lățime – 1m., Lungime – 10m., Tip – hidroizolație în rulouri.</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8 Sticlă organic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Sticlă organică  5mm*1220*2440 opal (alb lucios) Rezistența la umiditate și la multe substanțe chimice</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9 Orac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Oracal alb, mat, semitransparent,</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10  ANCORE PENTRU FIXA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0.1 Ancora cu dubla expandare cu piulit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Ancora cu dubla expandare cu piulita LTP 12x180mm Ancora cu dubla expandare cu piulita LTP 12x180mm. Surub din otel cu un strat de zinc electrolitic de culoare galbenă și un con cu un fir. </w:t>
            </w:r>
            <w:r>
              <w:rPr>
                <w:color w:val="000000" w:themeColor="text1"/>
              </w:rPr>
              <w:t>D12mm Dimensiunea filetului M8. Lungimea 180mm</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0.2 Ancora cu dubla expandare cu piulit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Ancora cu dubla expandare cu piulita LTP 10x100mm Ancora cu dubla expandare cu piulita LTP 10x100mm. Surub din otel cu un strat de zinc electrolitic de culoare galbenă și un con cu un fir. </w:t>
            </w:r>
            <w:r>
              <w:rPr>
                <w:color w:val="000000" w:themeColor="text1"/>
              </w:rPr>
              <w:t>D10mm Dimensiunea filetului M6. Lungimea 100mm</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0.3 Ancora de expansiune cu piulita cu flans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Ancora de expansiune cu piulita cu flansa LSI 10x50mm Ancora de expansiune cu piulita cu flansa LSI 10x50mm.  Surub din otel cu un strat de zinc electrolitic de culoare galbenă și un con cu un fir. D10mm Dimensiunea filetului M8. Lungimea 50mm</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0.4 Ancora de expansiune cu piulita cu flans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Ancora de expansiune cu piulita cu flansa LSI 10x50mm. Surub din otel cu un strat de zinc electrolitic de culoare galbenă și un con cu un fir. </w:t>
            </w:r>
            <w:r>
              <w:rPr>
                <w:color w:val="000000" w:themeColor="text1"/>
              </w:rPr>
              <w:t>D10mm Dimensiunea filetului M8. Lungimea 50mm</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0.5 Ancora de expansiune cu piulita cu flans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Ancora de expansiune cu piulita cu flansa LSI 8x85mm. Surub din otel cu un strat de zinc electrolitic de culoare galbenă și un con cu un fi.r D8mm.  </w:t>
            </w:r>
            <w:r>
              <w:rPr>
                <w:color w:val="000000" w:themeColor="text1"/>
              </w:rPr>
              <w:t>Dimensiunea filetului M6. Lungimea 85mm</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1 Șurubur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bookmarkStart w:id="68" w:name="_GoBack"/>
            <w:bookmarkEnd w:id="68"/>
            <w:r>
              <w:rPr>
                <w:color w:val="000000" w:themeColor="text1"/>
                <w:lang w:val="en-US"/>
              </w:rPr>
              <w:t>Lot 11.1 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t>Șurub p/u lemn cu capac mare tip WPC 4.2*41mm</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1.2 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t xml:space="preserve">Șurub p/u lemn cu capac mare tip WPC 4.2*25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1.3 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t>Șurub p/u lemn 3.5*55 (negre)</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1.4 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t>Șurub p/u lemn 4.2*70 (negre)</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1.5 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t>Șurub p/u lemn 3.5*45 (negre)</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1.6 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t>Șurub p/u lemn 3.5*35 (negre)</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1.7 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t>Șurub p/u lemn 3.55*25 (negre)</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1.8 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t>Șurub p/u lemn 4.2*90 (negre)</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1.9 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t>Autofiletant pentru lemn, D93, pentru mobilă 35*16</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lang w:val="en-US"/>
              </w:rPr>
              <w:t>Lot 11.10 Șurub p/u met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t>Autofiletant, diametrul 3,5 mm, lungimea 25 mm (negre) p/u gipso-carton , metal KЭM</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12 Diblluri și alte elemente de fixare </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right w:val="single" w:sz="8"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12.1 Diblu KPX-L cu șurub </w:t>
              <w:br/>
              <w:t>pentru montaj Tip 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 xml:space="preserve">Tip Profmet sau analog Diblu KPX-L cu șurub pentru montaj 8*60 diblu alungit în sine și un șurub din oțel cu un cap hexagonal și o șaibă sub baza capului. </w:t>
            </w:r>
            <w:r>
              <w:rPr>
                <w:color w:val="000000" w:themeColor="text1"/>
                <w:lang w:val="en-US"/>
              </w:rPr>
              <w:t>Model - Hexagon KKX. Dimensiuni (L x W x H x Ø) - 12/8 x 60 mm. Tip material - Metal/Polipropilenă.</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12.2 Diblu KPX-L cu șurub </w:t>
              <w:br/>
              <w:t>pentru montaj Tip 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 xml:space="preserve">Tip Profmet sau analog Diblu KPX-L cu șurub pentru montaj 10*80 diblu alungit în sine și un șurub din oțel cu un cap hexagonal și o șaibă sub baza capului. </w:t>
            </w:r>
            <w:r>
              <w:rPr>
                <w:color w:val="000000" w:themeColor="text1"/>
                <w:lang w:val="en-US"/>
              </w:rPr>
              <w:t xml:space="preserve">Model - Hexagon KKX. Dimensiuni (L x W x H x Ø) - 14/10 x 80 mm.  </w:t>
            </w:r>
            <w:r>
              <w:rPr>
                <w:color w:val="000000" w:themeColor="text1"/>
              </w:rPr>
              <w:t>Tip material - Metal/Polipropilenă.</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2.3 Diblu KPX-L cu șurub</w:t>
              <w:br/>
              <w:t xml:space="preserve"> pentru montaj Tip 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 xml:space="preserve">Diblu KPX-L cu șurub pentru montaj 6*40 Tip Profmet sau analog Diblu KPX-L cu șurub pentru montaj 6*40 diblu alungit în sine și un șurub din oțel cu un cap hexagonal și o șaibă sub baza capului. </w:t>
            </w:r>
            <w:r>
              <w:rPr>
                <w:color w:val="000000" w:themeColor="text1"/>
                <w:lang w:val="en-US"/>
              </w:rPr>
              <w:t xml:space="preserve">Model - Hexagon KKX. Dimensiuni (L x W x H x Ø) - 6 x 40 mm.  </w:t>
            </w:r>
            <w:r>
              <w:rPr>
                <w:color w:val="000000" w:themeColor="text1"/>
              </w:rPr>
              <w:t>Tip material - Metal/Polipropilenă.</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12.4 Diblu montare rapidă 6*40 </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Tip Lider sau analog Din propilepropilena, diametru 6mm, lungimea 40mm Diblu cu șurub SM de expansiune multifuncțional din polipropilenă Tip material Metal/plastic</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12.5 Diblu SMK 6*4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Diblu SMK 6*40 Tip material -Metal/Polipropilenă</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12.6 Diblu SMK 6*8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Diblu SMK 6*80 Tip material -Metal/Polipropilenă</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12.7 Nituri alumini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Nituri aluminiu 4.0*1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12.8 Nituri alumini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Nituri aluminiu 3.0*1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12.9 Sirma de leg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lang w:val="en-US"/>
              </w:rPr>
            </w:pPr>
            <w:r>
              <w:rPr>
                <w:color w:val="000000" w:themeColor="text1"/>
                <w:lang w:val="en-US"/>
              </w:rPr>
              <w:t>Sirma de legat moale arsa 1.2mm. Tratata termic cu suprafata neted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13 Bit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lang w:val="en-US"/>
              </w:rPr>
              <w:t>Bite PH2 25mm. Material oțelul S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4 Burghiu  pentru inox d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Burghiul elicoidal din cobalt HSS cu standardul DIN 338 Canal negru, tijă albă 1 buc./set 135°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5 Burghiu  pentru inox d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6 Burghiu  pentru inox d4</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7 Burghiu  pentru inox d5</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Burghiu Super-G Ø5.2x93mm HSS-G 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8  Burghiu  pentru inox d6</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Burghiu Super-G Ø6x93mm HSS-G 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19 Burghiu  pentru metal 1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Burghiu Super-G sau analog Ø10x133mm HSS-G 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20 Burghiu  pentru metal 1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Burghiu Super-G Ø11x142mm HSS-G 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21 Burghiu  pentru metal 1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Burghiu Super-G Ø12x151mm HSS-G 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22 Burghiu  pentru metal 2 </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Burghiu Super-G Ø2x49mm HSS-G 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23 Burghiu  pentru metal 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Burghiu Super-G Ø3.2x65mm HSS-G 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24 Burghiu  pentru metal 4</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Burghiu Super-G Ø4.2x75mm HSS-G 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25 Burghiu  pentru metal 5</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Burghiu Super-G Ø5.2x93mm HSS-G 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26 Burghiu  pentru metal 6</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27 Burghiu  pentru metal 7</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Burghiu Super-G Ø7x109mm HSS-G 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28 Burghiu  pentru metal 8</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Burghiu Super-G Ø8x117mm HSS-G 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29 Burghiu  pentru metal 9</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Burghiu Super-G Ø9x125mm HSS-G 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30 Diamant tăere sticl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lang w:val="en-US"/>
              </w:rPr>
              <w:t xml:space="preserve">Diamant tăere sticlă 1/6/240 confectionat din otel. Cap rotativ. 2 fante pentru prindere sticla. </w:t>
            </w:r>
            <w:r>
              <w:rPr>
                <w:color w:val="000000"/>
              </w:rPr>
              <w:t>Reglarea dimensiunii: 6 nivele.</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31  Disc pentri faianță și teracot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lang w:val="en-US"/>
              </w:rPr>
              <w:t xml:space="preserve">D125x22,23mm Tip Raider sau analog. </w:t>
            </w:r>
            <w:r>
              <w:rPr>
                <w:color w:val="000000"/>
              </w:rPr>
              <w:t>Material oțel.</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32  Disc pentru met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lang w:val="en-US"/>
              </w:rPr>
              <w:t xml:space="preserve">D230 Tip Lider sau analog. </w:t>
            </w:r>
            <w:r>
              <w:rPr>
                <w:color w:val="000000"/>
              </w:rPr>
              <w:t>Material oțel.</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33 Disc pentru met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lang w:val="en-US"/>
              </w:rPr>
              <w:t xml:space="preserve">D125 Tip Lider sau analog. </w:t>
            </w:r>
            <w:r>
              <w:rPr>
                <w:color w:val="000000"/>
              </w:rPr>
              <w:t>Material oțel.</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4 Set burghii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Set burghii p/u lemn, spiral 4.0. 5.0. 6.0. 8.0. 10.0 mm. set de 5 buc. 'GRAPHITE' sau analog</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35 Set burghiu plat p/u lemn </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Set burghiu plat p/u lemn 6-38mm 13 buc. Set de găurit de tip Total sau analog ca preț și calitate. Oțel carbon călit. Mâner hexagonal de 1/4 "cu schimbare rapidă a vârfului pentru schimbarea rapidă a burghiului în mânerele șurubelnițelor. Setul include 13 burghie cu diametrele: 6, 8, 10, 12, 14, 16, 18, 20, 25, 28, 30, 32,38 mm. Sistem de prindere-Hexagonal, diametru de prindere-1/4" (6.3 mm), Lungime minim - 150mm. Husă din stofă rezistentă.</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6 Cioca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iocan 2-4 kg Capul patrat din otel. Lungimea miner pina la 900mm.</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37 Menghina cu suru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800 x120  Latime de strangere 120x800 (mm). Material otel. Tip Total sau analog</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38 Menghina cu suru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300 x 120 Latime de strangere 120x300 (mm). Material otel. Tip Total sau analog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39 Menghina cu suru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200 x 80 Latime de strangere 80x200 (mm). Material otel Tip Total sau analog</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0 Set dălți pentr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Set dălți pentru lemn de tip Milwauke 4 buc. sau analog. Cu dalta de 25mm, 19mm, 12mm, 8mm. Dalta din otel durabil si de calitate. Miner din materiale ergonomice din două componente.</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1 Ferestrău p/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lang w:val="en-US"/>
              </w:rPr>
              <w:t>Ferestrău p/lemn 400mm Fierastrau manual pentru lemn 400mm Total sau analog. Sa fie  dotat cu o panza de otel grosimea 0,9-1,0 mm din foaie de otel, pentru taierea lemnului si cu un maner comod din plastic</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2  Perii de vopsit natural 23*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erii de vopsit naturală plată 23x3 beorol premiu saunsimilar</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3  Perii de vopsit natural 3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Perii de vopsit naturală plată 30 Pensula Professional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  Perii de vopsit natural 5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erii de vopsit naturală plată 5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5  Perii de vopsit natural 6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ensula Proffessional 62mm Beorol sau similar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6  Rulou de vopsit cu mîner tip 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Rulou de vopsit cu mîner 1=100mm d=15,suport poliamid,fir slăbit des</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7  Rulou de vopsit cu mîner tip 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Rulou de vopsit cu mîner 1=180mm d=45,suport poliamid,fir slăbit mediu</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8  Rulou de vopsit cu mîner tip 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Rulou de vopsit cu mîner 1=250mm d=45,suport poliamid,fir slăbit mediu</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9  Rulou de vopsit fără mîner tip 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Rulou de vopsit fără mîner 1=100mm d=15,suport poliamid,fir slăbitdes</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50  Rulou de vopsit fără mîner tip 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Rulou de vopsit fără mîner l=180mm d=45,supor poliamid,fir slăbit mediu</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51  Rulou de vopsit fără mîner tip 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Rulou de vopsit fără mîner 1=250mm d=45,suport poliamid,fir slăbit mediu</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52  Șpaclu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paclu inox zimțat 10x350mm miner plastic</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53  Șpaclu inox </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paclu inox 350mm miner plastic</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54  Șpaclu inox </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paclu inox 100mm miner plastic</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55  Șpaclu inox </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paclu inox 60mm miner plastic</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56  Plac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lăci pentru rosturi seismice 2.5m. Prevăzut cun plasă din fibră de sticlă de10 cm lățime  pe ambele părți,poate fi vopsi,flecsibil pentru rosturi intre 5-25 mm</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57  DVP  al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DVP 2.85 </w:t>
            </w:r>
            <w:r>
              <w:rPr>
                <w:color w:val="000000" w:themeColor="text1"/>
              </w:rPr>
              <w:t>х</w:t>
            </w:r>
            <w:r>
              <w:rPr>
                <w:color w:val="000000" w:themeColor="text1"/>
                <w:lang w:val="en-US"/>
              </w:rPr>
              <w:t xml:space="preserve"> 2.07, 3</w:t>
            </w:r>
            <w:r>
              <w:rPr>
                <w:color w:val="000000" w:themeColor="text1"/>
              </w:rPr>
              <w:t>мм</w:t>
            </w:r>
            <w:r>
              <w:rPr>
                <w:color w:val="000000" w:themeColor="text1"/>
                <w:lang w:val="en-US"/>
              </w:rPr>
              <w:t xml:space="preserve"> alb din fibre de lemn.</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58  Tapet din fibră de sticl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Tapet din fibră de sticlă Material fire foarte subtiri de sticla. </w:t>
            </w:r>
            <w:r>
              <w:rPr>
                <w:color w:val="000000" w:themeColor="text1"/>
              </w:rPr>
              <w:t>Densitatea minim 45g/m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59  Tija de sustinere L 250mm*4m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Tija de sustinere L 250mm*4mm  (tavan Amstrong) Material-Oțel galvanizat. Grosime totală-4 mm. Încarcare maximă-40 kg Reacția la foc-A1. Norma de consum / metru pătrat-0.67 buc</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0 Caseta din metal neperforat p/tavan 595*595mm +-2 mm, culoare alb</w:t>
            </w:r>
            <w:r>
              <w:rPr>
                <w:color w:val="000000" w:themeColor="text1"/>
              </w:rPr>
              <w:t>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aseta din metal neperforat p/tavan 595*595mm +-2 mm alb.(bl.nou oper) Caseta DECKON sau analog neperforat tegular. Panouri din aluminiu sau oțel galvanizat sprijinite pe un sistem de plasă T15/24 sau T15/24</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1 Profil perimetral 3000mm (tavan Amstrong)</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lang w:val="en-US"/>
              </w:rPr>
              <w:t>Profil perimetral 3000mm (tavan Amstrong). Dimensiuni-300 × 2.2 × 2.2 cm Material-Oțel galvanizat. Culoare-Alb.Reacția la foc-A1. Grosime totală-30 mm. Norma de consum / metru pătrat-0.20 buc.</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2  Profil princip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Profil principal 3600mm (tavan Amstrong) SISTEM S-3600mm – Profil principal.  Lungimea-3600 mm. Gama-Sistem S. Grosime-0.35 mm. Culoare-Albă (Global white). Material-Otel zincat.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3  Profil secundar 1200mm (tavan Amstrong)</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rofil secundar 1200mm (tavan Amstrong) SISTEM S-1200mm sau analog – Profil secundar. Lungimea-1200 mm. Gama-Sistem S. Grosime-0.35 mm. Culoare-Albă (Global white). Material-Otel zincat. Specificare-Profil secundar1200 mm</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4  Profil secundar 600mm (tavan Amstrong</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rofil secundar 600mm (tavan Amstrong) SISTEM S-600mm sau analog. Tip produs-Profil tip T Lungimea-600 mm. Gama-Sistem S. Grosime-0.35 mm. Culoare-Albă (Global white). Material-Otel zincat. Specificare-Profil secundar 600 mm</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rPr>
            </w:pPr>
            <w:r>
              <w:rPr>
                <w:color w:val="000000" w:themeColor="text1"/>
              </w:rPr>
              <w:t>Lot 65  Pandativ in forma T   (tavan Amstrong)</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Pandativ in forma T   (tavan Amstrong) SISTEM S-600mm – Profil secundar p/u tavan casetat Armstrong . Tip produs-Profil tip T. Lungimea-600 mm. Gama-Sistem S. Grosime-0.35 mm. Culoare-Albă (Global white). Material-Otel zincat. Specificare- Profil secundar 600 mm</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6 Amortizator ușă 60-80 kg</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Amortizator ușă 60-80 kg cu funcția de blocare(fixator) în poziția deschis și posibilitate de ajustare. Material metal. Rezistenta la inghet -40°, cu regulare pe 2 pozitii</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lang w:val="en-US"/>
              </w:rPr>
            </w:pPr>
            <w:r>
              <w:rPr>
                <w:color w:val="000000" w:themeColor="text1"/>
                <w:lang w:val="en-US"/>
              </w:rPr>
              <w:t>Lot 67 Mînere p/u</w:t>
            </w:r>
          </w:p>
          <w:p>
            <w:pPr>
              <w:pStyle w:val="Normal"/>
              <w:widowControl w:val="false"/>
              <w:rPr>
                <w:b/>
                <w:b/>
                <w:sz w:val="20"/>
                <w:szCs w:val="20"/>
              </w:rPr>
            </w:pPr>
            <w:r>
              <w:rPr>
                <w:color w:val="000000" w:themeColor="text1"/>
                <w:lang w:val="en-US"/>
              </w:rPr>
              <w:t>Ferest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Mînere din aluminiu pentru ferestre simple din lemn</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8 Mînere p/u uș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lang w:val="en-US"/>
              </w:rPr>
              <w:t>Mînere p/u uși (birouri)</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9 Ventuza dubla pentru gea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Ventuza dubla pentru pentru manipulare placi ceramice geam,  120-125mm- 80-140kg ventuza dubla cu maner pentru manipularea placilor ceramice de format mare sau a panourilor de sticla. Tip de fixare- prin prindere</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70 Cilindru pneumatic p/u fotoliu de biro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ilindru pneumatic p/u fotoliu de birou. Principiul de funcționare: aer comprimat curge între două camere. Diametrul scaunului inferior de 50 mm, diametrul pistonului retractabil de 28 mm, înălțimea cupei de 23 cm, lungimea liftului cu gaz cu pistonul retras de 29 cm, lungimea liftului cu gaz cu pistonul retras este de 42 cm, clasa a 3-a de rezistență. Sarcina de până la 120 kg</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71 Roată p/u fotoliu de biro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Roată siliconată sau pcauciuc moale p/u fotoliu de birou . Material plastic și rotile silicon/cauciuc.</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72 Bază plastic p/u fotoliu de biro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ază din metal p/u fotoliu de birou. Suport integral din cinci raze din metal. Diametru - 620mm. Diametrul intern al orificiului de gaz este de 45mm. Potrivit pentru roți cu un stoc de 11 mm.</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8"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73 Manusi tricotate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Manusi tricotate PVC FAR Compoziția produsului: fire de bumbac + poliester. Acoperite în regiunea palmei cu strat de PVC</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4"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8"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pPr>
            <w:r>
              <w:rPr/>
            </w:r>
          </w:p>
          <w:p>
            <w:pPr>
              <w:pStyle w:val="Normal"/>
              <w:widowControl w:val="false"/>
              <w:jc w:val="right"/>
              <w:rPr/>
            </w:pPr>
            <w:r>
              <w:rPr/>
            </w:r>
          </w:p>
          <w:p>
            <w:pPr>
              <w:pStyle w:val="Normal"/>
              <w:widowControl w:val="false"/>
              <w:rPr>
                <w:lang w:val="it-IT"/>
              </w:rPr>
            </w:pPr>
            <w:r>
              <w:rPr>
                <w:lang w:val="it-IT"/>
              </w:rPr>
              <w:t>Specificații de preț</w:t>
            </w:r>
          </w:p>
          <w:p>
            <w:pPr>
              <w:pStyle w:val="Normal"/>
              <w:widowControl w:val="false"/>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0"/>
            </w:tblGrid>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ind w:right="506" w:hanging="0"/>
                    <w:rPr/>
                  </w:pPr>
                  <w:r>
                    <w:rPr/>
                    <w:t xml:space="preserve">Obiectul de achiziției: </w:t>
                  </w:r>
                  <w:r>
                    <w:rPr>
                      <w:b/>
                    </w:rPr>
                    <w:t>Materiale de construcție și produse conexe necesare pentru anul 2025 REPETAT</w:t>
                  </w:r>
                </w:p>
              </w:tc>
            </w:tr>
          </w:tbl>
          <w:p>
            <w:pPr>
              <w:pStyle w:val="Normal"/>
              <w:widowControl w:val="false"/>
              <w:rPr/>
            </w:pPr>
            <w:r>
              <w:rPr/>
            </w:r>
          </w:p>
          <w:p>
            <w:pPr>
              <w:pStyle w:val="Normal"/>
              <w:widowControl w:val="false"/>
              <w:rPr/>
            </w:pPr>
            <w:r>
              <w:rPr/>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2237"/>
              <w:gridCol w:w="958"/>
              <w:gridCol w:w="936"/>
              <w:gridCol w:w="1384"/>
              <w:gridCol w:w="1167"/>
              <w:gridCol w:w="1454"/>
              <w:gridCol w:w="1609"/>
              <w:gridCol w:w="1623"/>
              <w:gridCol w:w="1352"/>
            </w:tblGrid>
            <w:tr>
              <w:trPr>
                <w:trHeight w:val="104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eastAsia="ru-RU"/>
                    </w:rPr>
                  </w:pPr>
                  <w:r>
                    <w:rPr>
                      <w:rFonts w:ascii="Helvetica" w:hAnsi="Helvetica"/>
                      <w:color w:val="333333"/>
                      <w:sz w:val="2"/>
                      <w:szCs w:val="2"/>
                      <w:shd w:fill="FFFFFF" w:val="clear"/>
                      <w:lang w:val="ru-RU" w:eastAsia="ru-RU"/>
                    </w:rPr>
                    <w:t> </w:t>
                  </w:r>
                </w:p>
                <w:p>
                  <w:pPr>
                    <w:pStyle w:val="Normal"/>
                    <w:widowControl w:val="false"/>
                    <w:shd w:val="clear" w:color="auto" w:fill="FFFFFF"/>
                    <w:textAlignment w:val="center"/>
                    <w:rPr>
                      <w:rFonts w:ascii="Helvetica" w:hAnsi="Helvetica"/>
                      <w:color w:val="333333"/>
                      <w:sz w:val="23"/>
                      <w:szCs w:val="23"/>
                      <w:lang w:val="ru-RU" w:eastAsia="ru-RU"/>
                    </w:rPr>
                  </w:pPr>
                  <w:r>
                    <w:rPr>
                      <w:rFonts w:ascii="Helvetica" w:hAnsi="Helvetica"/>
                      <w:color w:val="333333"/>
                      <w:sz w:val="23"/>
                      <w:szCs w:val="23"/>
                      <w:lang w:val="ru-RU" w:eastAsia="ru-RU"/>
                    </w:rPr>
                    <w:t>44100000-1</w:t>
                  </w:r>
                </w:p>
                <w:p>
                  <w:pPr>
                    <w:pStyle w:val="Normal"/>
                    <w:widowControl w:val="false"/>
                    <w:jc w:val="center"/>
                    <w:rPr>
                      <w:sz w:val="20"/>
                    </w:rPr>
                  </w:pPr>
                  <w:r>
                    <w:rPr>
                      <w:sz w:val="20"/>
                    </w:rPr>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 Adeziv universal</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2 Pi</w:t>
                  </w:r>
                  <w:r>
                    <w:rPr>
                      <w:color w:val="000000" w:themeColor="text1"/>
                    </w:rPr>
                    <w:t xml:space="preserve">etriș  </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m3</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3 </w:t>
                  </w:r>
                  <w:r>
                    <w:rPr>
                      <w:color w:val="000000" w:themeColor="text1"/>
                    </w:rPr>
                    <w:t xml:space="preserve">Pietriș </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m3</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en-US"/>
                    </w:rPr>
                    <w:t xml:space="preserve">4 </w:t>
                  </w:r>
                  <w:r>
                    <w:rPr>
                      <w:color w:val="000000" w:themeColor="text1"/>
                    </w:rPr>
                    <w:t>Chit pentr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en-US"/>
                    </w:rPr>
                    <w:t xml:space="preserve">5 </w:t>
                  </w:r>
                  <w:r>
                    <w:rPr>
                      <w:color w:val="000000" w:themeColor="text1"/>
                    </w:rPr>
                    <w:t xml:space="preserve">Clei PVA </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6 Silicon</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 7 Linocrom standart de tip TKP</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Role</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8 Sticlă organică</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m2</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3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9 Oracal</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m2</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10  ANCORE PENTRU FIXARE</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0.1 Ancora cu dubla expandare cu piulit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0.2 Ancora cu dubla expandare cu piulit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0.3 Ancora de expansiune cu piulita cu flans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0.4 Ancora de expansiune cu piulita cu flans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0.5 Ancora de expansiune cu piulita cu flans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1 Șuruburi</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1.1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1.2 Șurub p/u lem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1.3 Șurub p/u lem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rPr>
                    <w:t>4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1.4 Șurub p/u lem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1.5 Șurub p/u lem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rPr>
                    <w:t>4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1.6 Șurub p/u lem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rPr>
                    <w:t>4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1.7 Șurub p/u lem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rPr>
                    <w:t>4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1.8 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rPr>
                    <w:t>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1.9 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rPr>
                    <w:t>1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1.10 Șurub p/u metal</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rPr>
                    <w:t>10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12 Diblluri și alte elemente de fixare </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12.1 Diblu KPX-L cu șurub </w:t>
                    <w:br/>
                    <w:t>pentru montaj Tip 1</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12.2 Diblu KPX-L cu șurub </w:t>
                    <w:br/>
                    <w:t>pentru montaj Tip 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2.3 Diblu KPX-L cu șurub</w:t>
                    <w:br/>
                    <w:t xml:space="preserve"> pentru montaj Tip 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rPr>
                    <w:t>4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12.4 Diblu montare rapidă 6*40 </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12.5 Diblu SMK 6*4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12.6 Diblu SMK 6*8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12.7 Nituri aluminiu</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rPr>
                    <w:t>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12.8 Nituri aluminiu</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rPr>
                    <w:t>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12.9 Sirma de legat</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13 Bite</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4 Burghiu  pentru inox d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5 Burghiu  pentru inox d3</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6 Burghiu  pentru inox d4</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7 Burghiu  pentru inox d5</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8  Burghiu  pentru inox d6</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19 Burghiu  pentru metal 1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20 Burghiu  pentru metal 11</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21 Burghiu  pentru metal 1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22 Burghiu  pentru metal 2 </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23 Burghiu  pentru metal 3</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24 Burghiu  pentru metal 4</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25 Burghiu  pentru metal 5</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26 Burghiu  pentru metal 6</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27 Burghiu  pentru metal 7</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28 Burghiu  pentru metal 8</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29 Burghiu  pentru metal 9</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Lot 30 Diamant tăere sticl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Lot 31  Disc pentri faianță și teracot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Lot 32  Disc pentru metal</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Lot 33 Disc pentru metal</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 xml:space="preserve">Buc </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4 Set burghii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set</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35 Set burghiu plat p/u lemn </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set</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6 Cioca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37 Menghina cu surub</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38 Menghina cu surub</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39 Menghina cu surub</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40 Set dălți pentr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set</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41 Ferestrău p/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42  Perii de vopsit natural 23*3</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43  Perii de vopsit natural 3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7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44  Perii de vopsit natural 5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7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45  Perii de vopsit natural 6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46  Rulou de vopsit cu mîner tip 1</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47  Rulou de vopsit cu mîner tip 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48  Rulou de vopsit cu mîner tip 3</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49  Rulou de vopsit fără mîner tip 1</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50  Rulou de vopsit fără mîner tip 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51  Rulou de vopsit fără mîner tip 3</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52  Șpaclu inox</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53  Șpaclu inox </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54  Șpaclu inox </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55  Șpaclu inox </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56  Plac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57  DVP  alb</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58  Tapet din fibră de sticlă</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m2</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59  Tija de sustinere L 250mm*4mm</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60 Caseta din metal neperforat p/tavan 595*595mm +-2 mm, culoare alb</w:t>
                  </w:r>
                  <w:r>
                    <w:rPr>
                      <w:color w:val="000000" w:themeColor="text1"/>
                    </w:rPr>
                    <w:t>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placa</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37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1 Profil perimetral 3000mm (tavan Amstrong)</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2  Profil principal</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3  Profil secundar 1200mm (tavan Amstrong)</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3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4  Profil secundar 600mm (tavan Amstrong</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8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5  Pandativ in forma T   (tavan Amstrong)</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6 Amortizator ușă 60-80 kg</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lang w:val="en-US"/>
                    </w:rPr>
                  </w:pPr>
                  <w:r>
                    <w:rPr>
                      <w:color w:val="000000" w:themeColor="text1"/>
                      <w:lang w:val="en-US"/>
                    </w:rPr>
                    <w:t>Lot 67 Mînere p/u</w:t>
                  </w:r>
                </w:p>
                <w:p>
                  <w:pPr>
                    <w:pStyle w:val="Normal"/>
                    <w:widowControl w:val="false"/>
                    <w:jc w:val="center"/>
                    <w:rPr>
                      <w:color w:val="000000" w:themeColor="text1"/>
                      <w:lang w:val="en-US"/>
                    </w:rPr>
                  </w:pPr>
                  <w:r>
                    <w:rPr>
                      <w:color w:val="000000" w:themeColor="text1"/>
                      <w:lang w:val="en-US"/>
                    </w:rPr>
                    <w:t>Ferestr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8 Mînere p/u uși</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set</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9 Ventuza dubla pentru geam</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70 Cilindru pneumatic p/u fotoliu de biro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71 Roată p/u fotoliu de biro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72 Bază plastic p/u fotoliu de biro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73 Manusi tricotate PVC</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per</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jc w:val="right"/>
              <w:rPr>
                <w:lang w:val="it-IT"/>
              </w:rPr>
            </w:pPr>
            <w:r>
              <w:rPr>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de Materiale de construcție și produse conexe necesare pentru anul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Materiale de construcție și produse conexe necesare pentru anul 2025</w:t>
            </w:r>
          </w:p>
          <w:p>
            <w:pPr>
              <w:pStyle w:val="Normal"/>
              <w:widowControl w:val="false"/>
              <w:jc w:val="both"/>
              <w:rPr>
                <w:i/>
                <w:i/>
              </w:rPr>
            </w:pPr>
            <w:r>
              <w:rPr>
                <w:i/>
              </w:rPr>
              <w:t xml:space="preserve">Cod CPV: </w:t>
            </w:r>
            <w:r>
              <w:rPr>
                <w:rFonts w:cs="Arial" w:ascii="Arial" w:hAnsi="Arial"/>
                <w:sz w:val="20"/>
                <w:szCs w:val="20"/>
              </w:rPr>
              <w:t>44000000-0</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 xml:space="preserve">18.03.2003, IDNO: 1003600150783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de </w:t>
            </w:r>
            <w:r>
              <w:rPr/>
              <w:t>Materiale de construcție, materiale tehnico-sanitare și produse conexe necesare pentru anul 2024, etapa I,</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5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Achitarea în termen de până la 45 de zile de la data prezentării și acceptării facturii fiscale de către Cumpărător.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prin transfer la contul Beneficiarului,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 xml:space="preserve">II. 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w:t>
            </w:r>
          </w:p>
          <w:p>
            <w:pPr>
              <w:pStyle w:val="Normal"/>
              <w:widowControl w:val="false"/>
              <w:tabs>
                <w:tab w:val="clear" w:pos="720"/>
                <w:tab w:val="left" w:pos="567" w:leader="none"/>
                <w:tab w:val="left" w:pos="4005" w:leader="none"/>
              </w:tabs>
              <w:jc w:val="both"/>
              <w:rPr/>
            </w:pPr>
            <w:r>
              <w:rPr/>
              <w:t xml:space="preserve">13.2 Cumpărătorul este în drept să nu solicite executarea Contractului în proporții de 100%. Executarea contractului este determinată de factori ce nu depind de voința Cumpărătorului, care influențează cantitatea de bunuri utilizată în activitatea instituției.  </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470653"/>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739112"/>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809806"/>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993477"/>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649BAE-6B85-44F5-BB15-154457DE14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3</Pages>
  <Words>15114</Words>
  <Characters>86155</Characters>
  <CharactersWithSpaces>101067</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24:00Z</dcterms:created>
  <dc:creator>student001 student001</dc:creator>
  <dc:description/>
  <dc:language>en-US</dc:language>
  <cp:lastModifiedBy>User</cp:lastModifiedBy>
  <cp:lastPrinted>2023-03-10T09:52:00Z</cp:lastPrinted>
  <dcterms:modified xsi:type="dcterms:W3CDTF">2025-06-09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