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procedura de achiziție: Valoare mica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hyperlink r:id="rId2">
        <w:r>
          <w:rPr>
            <w:rStyle w:val="InternetLink"/>
            <w:color w:val="0070C0"/>
            <w:sz w:val="24"/>
            <w:szCs w:val="24"/>
            <w:lang w:val="it-IT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imspscto@ms.md</w:t>
        </w:r>
      </w:hyperlink>
      <w:r>
        <w:rPr>
          <w:color w:val="0070C0"/>
          <w:sz w:val="24"/>
          <w:szCs w:val="24"/>
          <w:lang w:val="it-I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;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Obiectul achiziţiilor: Piese de schimb pentru autoclave și consumabile </w:t>
      </w:r>
      <w:r>
        <w:rPr>
          <w:b/>
          <w:color w:val="333333"/>
          <w:sz w:val="24"/>
          <w:szCs w:val="24"/>
          <w:shd w:fill="FFFFFF" w:val="clear"/>
          <w:lang w:val="en-US"/>
        </w:rPr>
        <w:t>conform necesităților IMSP SCTO pentru anul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637"/>
        <w:gridCol w:w="2720"/>
        <w:gridCol w:w="1275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erinţ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 U/M</w:t>
            </w:r>
          </w:p>
        </w:tc>
      </w:tr>
      <w:tr>
        <w:trPr>
          <w:trHeight w:val="34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–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iese de schimb pentru sterilizator cu aburi, model S1008, Matachana Spania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de aer steril (ST6)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medica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sor de presiune absoluta pentru camera de strerilizare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buc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sor de presiune absoluta pentru generator de aburi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tator de presiune de siguranță pentru generator de aburi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ometru de presiune în camera de strerilizare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 buc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ometru de presiune în generatorul de abur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.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mpa generatorului de abur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buc.</w:t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68555,00 lei fără TVA</w:t>
            </w:r>
          </w:p>
        </w:tc>
      </w:tr>
      <w:tr>
        <w:trPr>
          <w:trHeight w:val="40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2 </w:t>
            </w:r>
            <w:r>
              <w:rPr>
                <w:b/>
                <w:sz w:val="24"/>
                <w:szCs w:val="24"/>
                <w:lang w:val="ro-RO"/>
              </w:rPr>
              <w:t>Coș de depozitare/ sterilizare pentru autoclave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ș de depozitare/ sterilizare pentru autocl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scriere:  </w:t>
            </w:r>
            <w:r>
              <w:rPr>
                <w:lang w:val="en-US"/>
              </w:rPr>
              <w:t>Coș (tavă) din oțel inoxidabil pentru sterilizare instrumentar medical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Destinat depozitării și sterilizării instrumentarului medical în autoclav, precum și pentru transportul sigur al instrumentelor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aracteristici tehnice: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39"/>
              <w:gridCol w:w="29"/>
              <w:gridCol w:w="7228"/>
            </w:tblGrid>
            <w:tr>
              <w:trPr>
                <w:trHeight w:val="768" w:hRule="atLeast"/>
              </w:trPr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ință</w:t>
                  </w:r>
                </w:p>
              </w:tc>
              <w:tc>
                <w:tcPr>
                  <w:tcW w:w="725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cificați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aterial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țel inoxidabil AISI 304 (sau echivalent superior), lucios sau satinat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imensiuni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br/>
                    <w:t>580 × 300 × 280 m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; Toleranță admisă: ±5%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Tip structur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 și părți laterale plasă metalică; structură deschisă pentru circulația eficientă a aburului/ aerului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âne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ânere fixe sau rabatabile, rezistente și ergonomic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apacitate termic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istență la temperaturi de până la ≥ 134°C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ompati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otrivite pentru sterilizare în autoclav, sterilizare cu plasmă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Igieniza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șor de curățat manual sau automat în mașini de spălat instrumentar; fără colțuri închise, care să rețină umezeala;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suprafețe netede, ușor de curățat și dezinfectat; rezistență la substanțe dezinfectante agresiv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ura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Rezistență la min. 1000 cicluri de sterilizare fără deformări, fisuri sau coroziune.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Fără elemente din plastic sau cauciuc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cal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N ISO 13485 – Sisteme de management al calității pentru dispozitive medic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4937 – Sterilizare echipamente medicale – cerințe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1134 / ISO 11138 – Cerințe pentru sterilizarea cu abu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arcaj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numirea producătorului, lotul, anul fabricației; Marcaj C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lang w:val="en-US"/>
              </w:rPr>
              <w:t>Garanție și serv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e minimă: 12 lu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locuirea produselor defecte în perioada de garanție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37500,00 lei fără TVA</w:t>
            </w:r>
          </w:p>
        </w:tc>
      </w:tr>
      <w:tr>
        <w:trPr>
          <w:trHeight w:val="352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3 </w:t>
            </w:r>
            <w:r>
              <w:rPr>
                <w:b/>
                <w:sz w:val="24"/>
                <w:szCs w:val="24"/>
                <w:lang w:val="ro-RO"/>
              </w:rPr>
              <w:t>Coș pentru spălare/sterilizare instrumentar medical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ș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entru spălare/sterilizare instrumentar med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 buc.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scriere:  </w:t>
            </w:r>
            <w:r>
              <w:rPr>
                <w:lang w:val="en-US"/>
              </w:rPr>
              <w:t>Coș (tavă) din oțel inoxidabil pentru spălare/sterilizare instrumentar medical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Destinat depozitării,  spălării instrumentarului medical în mașina de spălare /dezinfecție a instrumentariului medical  și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terilizării în autoclav 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aracteristici tehnice: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39"/>
              <w:gridCol w:w="29"/>
              <w:gridCol w:w="7228"/>
            </w:tblGrid>
            <w:tr>
              <w:trPr>
                <w:trHeight w:val="768" w:hRule="atLeast"/>
              </w:trPr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erință</w:t>
                  </w:r>
                </w:p>
              </w:tc>
              <w:tc>
                <w:tcPr>
                  <w:tcW w:w="7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pecificați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aterial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țel inoxidabil AISI 304 (sau echivalent superior), lucios sau satina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imensiuni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br/>
                    <w:t>480 × 250 × 50 mm ;  Toleranță: ±5%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Tip structur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 și părți laterale plasă metalică; structură deschisă pentru circulația eficientă a aburului/ aerului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Mâne</w:t>
                  </w:r>
                  <w:r>
                    <w:rPr>
                      <w:rStyle w:val="Strong"/>
                      <w:rFonts w:cs="Times New Roman" w:ascii="Times New Roman" w:hAnsi="Times New Roman"/>
                    </w:rPr>
                    <w:t>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ânere fixe sau rabatabile, rezistente și ergonomic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apacitate termic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istență la temperaturi de până la ≥ 134°C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ompati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otrivite pentru sterilizare în autoclav, sterilizare cu plasmă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Igieniza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șor de curățat manual sau automat în mașini de spălat instrumentar; fără colțuri închise, care să rețină umezeala;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suprafețe netede, ușor de curățat și dezinfectat; rezistență la substanțe dezinfectante agresiv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ura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Rezistență la min. 1000 cicluri de sterilizare fără deformări, fisuri sau coroziune.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Fără elemente din plastic sau cauciuc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cal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N ISO 13485 – Sisteme de management al calității pentru dispozitive medic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4937 – Sterilizare echipamente medicale – cerințe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1134 / ISO 11138 – Cerințe pentru sterilizarea cu abu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arcaj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numirea producătorului, lotul, anul fabricației; Marcaj C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lang w:val="en-US"/>
              </w:rPr>
              <w:t>Garanție și serv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e minimă: 12 lu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locuirea produselor defecte în perioada de garanție</w:t>
            </w:r>
          </w:p>
        </w:tc>
      </w:tr>
      <w:tr>
        <w:trPr>
          <w:trHeight w:val="48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37500,00 lei fără TVA</w:t>
            </w:r>
          </w:p>
        </w:tc>
      </w:tr>
      <w:tr>
        <w:trPr>
          <w:trHeight w:val="442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143555,00 lei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0. Termenii și condițiile de livrare/prestare/executare solicitați: maxim  10 zile din momentul semnăr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1. DDP -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71" w:type="dxa"/>
        <w:jc w:val="left"/>
        <w:tblInd w:w="-4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3395"/>
        <w:gridCol w:w="6083"/>
        <w:gridCol w:w="557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specificații tehnic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Propunerea financiară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(specificații de preț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235"/>
        <w:gridCol w:w="1537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</w:t>
            </w:r>
          </w:p>
        </w:tc>
        <w:tc>
          <w:tcPr>
            <w:tcW w:w="7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 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 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>- președintele grupului de lucru,</w:t>
      </w:r>
      <w:r>
        <w:rPr>
          <w:rStyle w:val="Bodytext2"/>
          <w:rFonts w:eastAsia="Arial Unicode MS"/>
          <w:szCs w:val="24"/>
        </w:rPr>
        <w:t xml:space="preserve"> vicedirector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2. </w:t>
      </w:r>
      <w:r>
        <w:rPr>
          <w:rStyle w:val="Bodytext2"/>
          <w:rFonts w:eastAsia="Arial Unicode MS"/>
          <w:b/>
          <w:szCs w:val="24"/>
        </w:rPr>
        <w:t>Curea Cristina</w:t>
      </w:r>
      <w:r>
        <w:rPr>
          <w:rStyle w:val="Bodytext2"/>
          <w:rFonts w:eastAsia="Arial Unicode MS"/>
          <w:szCs w:val="24"/>
        </w:rPr>
        <w:t xml:space="preserve"> - secretară, șefă serviciul achiziții publice și juridic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3. </w:t>
      </w:r>
      <w:r>
        <w:rPr>
          <w:rStyle w:val="Bodytext2"/>
          <w:rFonts w:eastAsia="Arial Unicode MS"/>
          <w:b/>
          <w:szCs w:val="24"/>
        </w:rPr>
        <w:t>Morozova Violeta</w:t>
      </w:r>
      <w:r>
        <w:rPr>
          <w:sz w:val="24"/>
          <w:szCs w:val="24"/>
          <w:lang w:val="en-US"/>
        </w:rPr>
        <w:t xml:space="preserve"> - membru, șefă serviciul bioinginerie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4. </w:t>
      </w:r>
      <w:r>
        <w:rPr>
          <w:rStyle w:val="Bodytext2"/>
          <w:rFonts w:eastAsia="Arial Unicode MS"/>
          <w:b/>
          <w:szCs w:val="24"/>
        </w:rPr>
        <w:t>Cirimpei Octavian</w:t>
      </w:r>
      <w:r>
        <w:rPr>
          <w:rStyle w:val="Bodytext2"/>
          <w:rFonts w:eastAsia="Arial Unicode MS"/>
          <w:szCs w:val="24"/>
        </w:rPr>
        <w:t xml:space="preserve"> -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5. </w:t>
      </w:r>
      <w:r>
        <w:rPr>
          <w:rStyle w:val="Bodytext2"/>
          <w:rFonts w:eastAsia="Arial Unicode MS"/>
          <w:b/>
          <w:szCs w:val="24"/>
        </w:rPr>
        <w:t>Gabriela Doagă</w:t>
      </w:r>
      <w:r>
        <w:rPr>
          <w:rStyle w:val="Bodytext2"/>
          <w:rFonts w:eastAsia="Arial Unicode MS"/>
          <w:szCs w:val="24"/>
        </w:rPr>
        <w:t xml:space="preserve"> - membru, contabilă șefă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6. </w:t>
      </w:r>
      <w:r>
        <w:rPr>
          <w:b/>
          <w:sz w:val="24"/>
          <w:szCs w:val="24"/>
          <w:lang w:val="en-US"/>
        </w:rPr>
        <w:t>Pereverzeva</w:t>
      </w:r>
      <w:r>
        <w:rPr>
          <w:rStyle w:val="Bodytext2"/>
          <w:rFonts w:eastAsia="Arial Unicode MS"/>
          <w:b/>
          <w:szCs w:val="24"/>
        </w:rPr>
        <w:t xml:space="preserve"> Tatiana</w:t>
      </w:r>
      <w:r>
        <w:rPr>
          <w:rStyle w:val="Bodytext2"/>
          <w:rFonts w:eastAsia="Arial Unicode MS"/>
          <w:szCs w:val="24"/>
        </w:rPr>
        <w:t xml:space="preserve"> - membru, economistă principală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7. </w:t>
      </w:r>
      <w:r>
        <w:rPr>
          <w:rStyle w:val="Bodytext2"/>
          <w:rFonts w:eastAsia="Arial Unicode MS"/>
          <w:b/>
          <w:szCs w:val="24"/>
        </w:rPr>
        <w:t>Tulbure Vasile</w:t>
      </w:r>
      <w:r>
        <w:rPr>
          <w:rStyle w:val="Bodytext2"/>
          <w:rFonts w:eastAsia="Arial Unicode MS"/>
          <w:szCs w:val="24"/>
        </w:rPr>
        <w:t xml:space="preserve"> -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  <w:lang w:val="en-US"/>
        </w:rPr>
        <w:t>Belous Anatolie</w:t>
      </w:r>
      <w:r>
        <w:rPr>
          <w:bCs/>
          <w:sz w:val="24"/>
          <w:szCs w:val="24"/>
          <w:lang w:val="en-US"/>
        </w:rPr>
        <w:t xml:space="preserve"> - membru, </w:t>
      </w:r>
      <w:r>
        <w:rPr>
          <w:rStyle w:val="Bodytext2"/>
          <w:rFonts w:eastAsia="Arial Unicode MS"/>
          <w:szCs w:val="24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Normal"/>
        <w:spacing w:lineRule="auto" w:line="480"/>
        <w:jc w:val="both"/>
        <w:rPr>
          <w:rStyle w:val="Bodytext2"/>
          <w:rFonts w:eastAsia="Arial Unicode MS"/>
          <w:bCs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en-US"/>
        </w:rPr>
        <w:t>Feghiu Leonid</w:t>
      </w:r>
      <w:r>
        <w:rPr>
          <w:sz w:val="24"/>
          <w:szCs w:val="24"/>
          <w:lang w:val="en-US"/>
        </w:rPr>
        <w:t xml:space="preserve">- membru, </w:t>
      </w:r>
      <w:r>
        <w:rPr>
          <w:rStyle w:val="Bodytext2"/>
          <w:rFonts w:eastAsia="Arial Unicode MS"/>
          <w:szCs w:val="24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’’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9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8119a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8119ad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119a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1ee5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rsid w:val="00001e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119ad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8119a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11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1e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11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to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9:00Z</dcterms:created>
  <dc:creator>Utilizator</dc:creator>
  <dc:description/>
  <dc:language>en-US</dc:language>
  <cp:lastModifiedBy>Utilizator</cp:lastModifiedBy>
  <cp:lastPrinted>2025-07-09T08:36:00Z</cp:lastPrinted>
  <dcterms:modified xsi:type="dcterms:W3CDTF">2025-07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