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materialelor de sutură conform necesităților IMSP - beneficiari pentru anul 2025- REPETAT</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materialelor de sutură conform necesităților IMSP - beneficiari pentru anul 2025- REPETAT</w:t>
      </w:r>
      <w:r>
        <w:rPr>
          <w:rFonts w:eastAsia="PMingLiU"/>
          <w:b/>
          <w:i/>
          <w:iCs/>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contractului de către CAPCS,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3</Pages>
  <Words>3871</Words>
  <Characters>27918</Characters>
  <CharactersWithSpaces>31726</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12-18T11: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