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ocds-b3wdp1-MD-1747825045009/ 21421883 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Echipamente de bucătărie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4"/>
              <w:gridCol w:w="710"/>
              <w:gridCol w:w="850"/>
              <w:gridCol w:w="992"/>
              <w:gridCol w:w="6663"/>
              <w:gridCol w:w="1984"/>
              <w:gridCol w:w="1851"/>
            </w:tblGrid>
            <w:tr>
              <w:trPr/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i/>
                      <w:i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666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666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. Blender de mînă -echivalen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(MX25 Mn Fimar)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66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  <w:t>Blender de mînă,ideal pentru supe pasate,piure,sosuri,maioneze. Viteza minim- 130000 rpm, numărul de viteze - 1, volumul de prelucrare  nu mai puțin de – 30 l, lungimea duzei de scufundare- 270mm, mixerul este confecționat din oțel inoxidabil,volumul de scufundare este de aproximativ- 150 mm, rețea 220V,dimensiuni 135x100x600H.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. Mașină de curățat leguminoase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66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  <w:t>Mașină electrică pentru curățirea cartofilor. 450x900x1355,cadru (carcasa) confeționat din inox alimentar cu durabilitate înaltă;tensiune: 380V: Putere: 1,1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  <w:t>W</w:t>
                  </w: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; Productivitate:450 kg/h; Încărcare cuvă 25kg; Dimensiuni 450x900x1355mm dotată cu ușă de alimentare și capac transparent; sistem de filtru de drenaj,integrat sub mașină,adună toate cojile de cartofi; pereții interiori sunt căptușiîți cu o bandă abrazivă, iar partea interioară cu disc abraziv durabil; motor cu protecție de supraîncălzire; panou de control electronic,ușor de folosit,cu sistem de oprire urgentă automată; dotată cu patru picioare reglabile din oțel inoxidabil cu tampoane de cauciuc pentru o mai bună aderență, rețea 380V/1.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3.Cîntar electronic casnic comercia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6663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  <w:t>Rețea: 220V/50Hz; Greutate maximă de încărcare:300 kg; Greutate minimă de încărcare: 2kg; Înălțime: 80 cm; Dimensiune tavă: 50x40cm; Precizie 100kg; Tip ecran LCD; Numărul de cifre ale indicatorului -6; Alimentare - rețea,acumulator; Tip acumulator- 6V,4.5 Ah; Tastatură impermiabilă cu butoane mari; Platformă din oțel inoxidabil; Pînă la 48 ore alimentare cu baterie; Modul de economisire a energiei.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66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2217"/>
            </w:tblGrid>
            <w:tr>
              <w:trPr/>
              <w:tc>
                <w:tcPr>
                  <w:tcW w:w="1544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ocds-b3wdp1-MD-1747825045009/ 21421883 conform SIA R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val="en-US" w:eastAsia="en-US" w:bidi="ar-SA"/>
                    </w:rPr>
                    <w:t>Echipamente de bucătărie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3256"/>
              <w:gridCol w:w="992"/>
              <w:gridCol w:w="993"/>
              <w:gridCol w:w="1134"/>
              <w:gridCol w:w="991"/>
              <w:gridCol w:w="1134"/>
              <w:gridCol w:w="1134"/>
              <w:gridCol w:w="1844"/>
              <w:gridCol w:w="2833"/>
            </w:tblGrid>
            <w:tr>
              <w:trPr/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39700000-9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. Blender de mînă -echivalent (MX25 Mn Fimar)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39700000-9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2. Mașină de curățat leguminoase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39700000-9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3.Cîntar electronic casnic comercial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24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33C6A8-87BF-401A-98D2-E0505BA96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3</Pages>
  <Words>555</Words>
  <Characters>3169</Characters>
  <CharactersWithSpaces>37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2</cp:lastModifiedBy>
  <dcterms:modified xsi:type="dcterms:W3CDTF">2025-05-21T10:5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