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Pr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Procurarea produseloralomentarepe  trimestru II anul 2021</w:t>
              <w:tab/>
            </w:r>
            <w:r>
              <w:rPr>
                <w:sz w:val="32"/>
                <w:szCs w:val="32"/>
              </w:rPr>
              <w:t xml:space="preserve">       </w:t>
            </w:r>
          </w:p>
          <w:p>
            <w:pPr>
              <w:pStyle w:val="Normal"/>
              <w:widowControl w:val="false"/>
              <w:spacing w:lineRule="auto" w:line="360"/>
              <w:jc w:val="both"/>
              <w:rPr>
                <w:sz w:val="32"/>
                <w:szCs w:val="32"/>
              </w:rPr>
            </w:pPr>
            <w:r>
              <w:rPr>
                <w:sz w:val="32"/>
                <w:szCs w:val="32"/>
              </w:rPr>
              <w:t>Autoritarea Contractantă:</w:t>
              <w:tab/>
              <w:t xml:space="preserve"> IMSP SR  Rezina </w:t>
            </w:r>
          </w:p>
          <w:p>
            <w:pPr>
              <w:pStyle w:val="Normal"/>
              <w:widowControl w:val="false"/>
              <w:spacing w:lineRule="auto" w:line="360"/>
              <w:jc w:val="both"/>
              <w:rPr>
                <w:sz w:val="32"/>
                <w:szCs w:val="32"/>
              </w:rPr>
            </w:pPr>
            <w:r>
              <w:rPr>
                <w:sz w:val="32"/>
                <w:szCs w:val="32"/>
              </w:rPr>
              <w:t>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 xml:space="preserve"> 15800000-6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_________________________</w:t>
            </w:r>
          </w:p>
          <w:p>
            <w:pPr>
              <w:pStyle w:val="Normal"/>
              <w:widowControl w:val="false"/>
              <w:spacing w:lineRule="auto" w:line="360"/>
              <w:jc w:val="both"/>
              <w:rPr>
                <w:sz w:val="32"/>
                <w:szCs w:val="32"/>
              </w:rPr>
            </w:pPr>
            <w:r>
              <w:rPr>
                <w:sz w:val="32"/>
                <w:szCs w:val="32"/>
              </w:rPr>
              <w:t>Procedura achiziţiei:</w:t>
              <w:tab/>
              <w:tab/>
              <w:t>_ Achizitie de mici valo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8"/>
        <w:gridCol w:w="1039"/>
        <w:gridCol w:w="2423"/>
        <w:gridCol w:w="1093"/>
        <w:gridCol w:w="709"/>
        <w:gridCol w:w="2268"/>
        <w:gridCol w:w="2126"/>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 xml:space="preserve"> </w:t>
                  </w:r>
                  <w:r>
                    <w:rPr>
                      <w:b/>
                      <w:sz w:val="22"/>
                      <w:szCs w:val="22"/>
                    </w:rPr>
                    <w:t>IMSP SR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u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Procurarea produselo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Achizitiidevalori m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R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R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R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rPr>
            </w:pPr>
            <w:r>
              <w:rPr>
                <w:b/>
              </w:rPr>
              <w:t>Nr. d/o</w:t>
            </w:r>
          </w:p>
        </w:tc>
        <w:tc>
          <w:tcPr>
            <w:tcW w:w="10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rPr>
            </w:pPr>
            <w:r>
              <w:rPr>
                <w:b/>
              </w:rPr>
              <w:t>Cod CPV</w:t>
            </w:r>
          </w:p>
        </w:tc>
        <w:tc>
          <w:tcPr>
            <w:tcW w:w="2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en-US"/>
              </w:rPr>
              <w:t>Denumirea bunurilor/serviciilor/lucrărilor solicitate</w:t>
            </w:r>
          </w:p>
        </w:tc>
        <w:tc>
          <w:tcPr>
            <w:tcW w:w="1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en-US"/>
              </w:rPr>
              <w:t>Specificarea tehnică deplină solicitată, Standarde de referință</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lang w:val="en-US"/>
              </w:rPr>
            </w:pPr>
            <w:r>
              <w:rPr>
                <w:b/>
                <w:lang w:val="en-US"/>
              </w:rPr>
              <w:t>Valoarea estimată</w:t>
              <w:br/>
              <w:t>(se va indica pentru fiecare lot în parte)</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Lotul 1</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 xml:space="preserve"> </w:t>
            </w:r>
            <w:r>
              <w:rPr>
                <w:i/>
                <w:lang w:val="en-US"/>
              </w:rPr>
              <w:t>Produse de carne de găin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 xml:space="preserve">   </w:t>
            </w:r>
            <w:r>
              <w:rPr>
                <w:b/>
                <w:lang w:val="en-US"/>
              </w:rPr>
              <w:t>3462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ulp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5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Proaspătă,refricerate,  ,calitate superioară,,Aprovizionarea de două ori pe săptămînă-Luni,Joi,Ambalată,brichete de   1 kg</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10325 </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ile de pui</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45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Proaspătă,refricerate,  ,calitate superioară,,Aprovizionarea de două ori pe săptămînă-Luni,Joi,Ambalată,brichete de   1 kg</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243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Lotul 2</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lang w:val="en-US"/>
              </w:rPr>
              <w:t>Pește  mintai</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gelat,oceanic,f/cap,f/măruntae,brichete de 10 kg,o dată(1) pe săptămînă,   i.</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 xml:space="preserve"> </w:t>
            </w:r>
            <w:r>
              <w:rPr>
                <w:b/>
                <w:lang w:val="en-US"/>
              </w:rPr>
              <w:t>975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3</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roduse lactat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 xml:space="preserve"> </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Unt</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55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țărănesc,,gr.72,%,pachet de 0,2 kg de hîrtie,de 3 ori pe săptămî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 xml:space="preserve">27500 </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apt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sterizat,gr.2,5%,pachet politelen 1Lde trei(3)ori pe săptămî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325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Smîntîn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5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10%.pachet politelen de 0,5 ,de trei(3)ori pe săptămî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114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Chefir</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6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2,5%,pachet politel. de 0,5 ,de trei(3)ori pe săptămî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504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Brînză  vaci</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5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5%,pacet polit.0,5,de trei(3)ori pe săptămî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8500 </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4</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 xml:space="preserve"> </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Ulei(Floarea soarelui)</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84</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telii de plastic de 5 kg,rafinat,o dată(1)pe săptămî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lang w:val="en-US"/>
              </w:rPr>
              <w:t xml:space="preserve"> </w:t>
            </w:r>
            <w:r>
              <w:rPr>
                <w:lang w:val="en-US"/>
              </w:rPr>
              <w:t>49072</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5</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 xml:space="preserve"> </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Ou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4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e,proaspete,cutii,de 2 ori pe săptămî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628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6</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Fain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Făină de grîu</w:t>
            </w:r>
          </w:p>
        </w:tc>
        <w:tc>
          <w:tcPr>
            <w:tcW w:w="10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 xml:space="preserve"> </w:t>
            </w: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superioară,saci de 10 kg,25 kg,o dată (1) pe lu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617</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Făină de porumb</w:t>
            </w:r>
          </w:p>
        </w:tc>
        <w:tc>
          <w:tcPr>
            <w:tcW w:w="10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6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politelen 1 kg,c/s 1 dată în lu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490.2</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7</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Grup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 xml:space="preserve"> </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Hrișc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4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ferbere rapid,pachet 1 kg,de două ori pe săptămî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426.2</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Griș</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 xml:space="preserve">150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1 kg,de 2 ori pe săptămî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237.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ulgi-ovăs</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4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et 1 kg,de 2 ori pe săptămî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376.2</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ei</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5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1 kg,,fără gunoaie,2 ori pe săptămî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650</w:t>
            </w:r>
          </w:p>
          <w:p>
            <w:pPr>
              <w:pStyle w:val="Normal"/>
              <w:widowControl w:val="false"/>
              <w:spacing w:before="120" w:after="0"/>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lang w:val="en-US"/>
              </w:rPr>
              <w:t>Crupă de grîu</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de 1 kg,de 2 ori pe săptămî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Orez</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et 1 kg,bob lung,2 ori pe săptămî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azăre uscat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b întreg,pachet 1 kg,1 dată pe săptămî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48.2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aste fainoas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rnisoare micu</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708"/>
              <w:rPr>
                <w:lang w:val="en-US"/>
              </w:rPr>
            </w:pPr>
            <w:r>
              <w:rPr>
                <w:lang w:val="en-US"/>
              </w:rPr>
              <w:t>260.1</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8</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Zahăr</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în saci,1 pe săptămînă,cristal,,din  sfecl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b/>
                <w:lang w:val="en-US"/>
              </w:rPr>
              <w:t xml:space="preserve"> </w:t>
            </w:r>
            <w:r>
              <w:rPr>
                <w:b/>
                <w:lang w:val="en-US"/>
              </w:rPr>
              <w:t>3501</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9</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egum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 xml:space="preserve">  </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tofi</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ți,proaspeți,fără semen de alterare,de 2 ori pe săptămînă,la plas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074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Varz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2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șcată,proaspătă,fără semen de alterare,2 ori pe săptămînă,laplas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5892</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eap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5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calitativ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2075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orcov</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5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20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feclă roși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5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calitativ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13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Usturoi</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fără semen de alterare</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481.5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10</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roduse de panificar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2300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 xml:space="preserve"> </w:t>
            </w:r>
            <w:r>
              <w:rPr>
                <w:b/>
                <w:lang w:val="en-US"/>
              </w:rPr>
              <w:t>1696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ăne alb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calitativă,de 6 ori pe săptămî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666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ăne secar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4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calitativă,de 6 ori pe săptămî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352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11</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Diverse produse alimentar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 xml:space="preserve">40/163,38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 xml:space="preserve">  </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eai</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Negru,Frunze,pachet de poli.0,1kg,1 pe săptămî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1173.28</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ar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7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Iodată,pachet de 1 kg,1 dată pe săpt.</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262.........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cao</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1 kg1 dată pe săpt.</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7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lang w:val="en-US"/>
              </w:rPr>
              <w:t>Frunză de dafin</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de 0,01kg</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36.67</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Tomat</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64,8</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 de 0,72 kg ,1dată pe săpt.c/s</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1501418</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are de lămî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02,1 dată pe săpt.</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147.49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amel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Rosisor</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4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Napoletani</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împlitură cu lapte sau cacao</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4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eltea</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4</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asortiment,cutii carton,1 dată pe  lu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552</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odă alimentar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4</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tie de 0,5 carton,1 dată pe lu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172.08</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Vanilun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0.3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hîrtie de o,02,o dată pe lu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23.4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ătrînjel uscat</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47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008gr,2 ori pe săptăm.</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393</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ărari uscat</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47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008gr,2 ori pe săptăm.</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393</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Oțet</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48</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ticlă plastic,de 1 L,6%,o dată pe lu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88</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azăre verde conservat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6,3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 de 0,7 sau 0.55 kg,c/so dată pe săptămînă</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82.9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2</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138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 xml:space="preserve">                 </w:t>
            </w:r>
            <w:r>
              <w:rPr>
                <w:b/>
                <w:lang w:val="en-US"/>
              </w:rPr>
              <w:t>Suc</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240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Tetrapac,volum 1 L,în asortiment</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2239,3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Paste fainoas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picusoa,pai lung</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260.1</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Biscuiti</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ulci</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472.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  </w:t>
            </w:r>
            <w:r>
              <w:rPr>
                <w:b/>
                <w:lang w:val="en-US"/>
              </w:rPr>
              <w:t xml:space="preserve">TOTAL </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 xml:space="preserve"> </w:t>
            </w:r>
            <w:r>
              <w:rPr>
                <w:b/>
              </w:rPr>
              <w:t>194097,935</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 xml:space="preserve">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cel mai  mic pret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Executarea axata a cerin</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 </w:t>
            </w:r>
            <w:r>
              <w:rPr>
                <w:b/>
                <w:i/>
                <w:color w:val="000000" w:themeColor="text1"/>
                <w:sz w:val="22"/>
                <w:szCs w:val="22"/>
                <w:lang w:val="en-US"/>
              </w:rPr>
              <w:t>Telor A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telor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1114062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908014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8</Pages>
  <Words>11733</Words>
  <Characters>66880</Characters>
  <CharactersWithSpaces>78457</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50:00Z</dcterms:created>
  <dc:creator>student001 student001</dc:creator>
  <dc:description/>
  <dc:language>en-US</dc:language>
  <cp:lastModifiedBy>Admin</cp:lastModifiedBy>
  <cp:lastPrinted>2021-03-11T11:47:00Z</cp:lastPrinted>
  <dcterms:modified xsi:type="dcterms:W3CDTF">2021-03-11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