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GoBack"/>
      <w:bookmarkStart w:id="1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  <w:bookmarkEnd w:id="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46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d46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d46a5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6d46a5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d46a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d46a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d46a5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36:00Z</dcterms:created>
  <dc:creator>Microsoft account</dc:creator>
  <dc:description/>
  <dc:language>en-US</dc:language>
  <cp:lastModifiedBy>Microsoft account</cp:lastModifiedBy>
  <dcterms:modified xsi:type="dcterms:W3CDTF">2024-02-1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