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energie electrica Constructiei de cultura si agrement (Cetatea Sorocii)mun.Soroca,str.Independentei nr.7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icepresedinte 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ionului Soro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a Les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Constructiei de cultura si agrement (Cetatea Sorocii)mun.Soroca,str.Independentei nr.78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293 400,00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5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4"/>
        <w:gridCol w:w="1100"/>
        <w:gridCol w:w="176"/>
        <w:gridCol w:w="2597"/>
        <w:gridCol w:w="236"/>
        <w:gridCol w:w="710"/>
        <w:gridCol w:w="851"/>
        <w:gridCol w:w="1133"/>
        <w:gridCol w:w="6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0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lui torsad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-4 3*70+1*95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6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8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PA-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conexiune FIDO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fixare inoxidabila F2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cat mecanic pentru lent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montare pe perete SIP tip FZN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uspendare ES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 CA-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p de ancorar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4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iere negre 30*44 cu gauri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. 20*19 PVS alba Te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, saiba, g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100*40 c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cuie, scoabe, sirma) din val. mat. explicitate=1,0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24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54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АПвБбШп-1 4*70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09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3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4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4-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9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e 0.4kV 4КВНТп 35/7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eviden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BZUM DDE3 tip.2 100A 3F meta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panou de distributi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e NH 2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/M6E 100A MP2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i de gaurit electr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se hidraulice cu dispozitiv de actionare electrica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pirghie 2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trifazat LUN23 10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scarcator ОПС1-С 1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 de linie ОПН-0,4к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1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4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9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5x10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675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1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37mm cu sonda bron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4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50mm,70mm aluminiu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1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16mm cupr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75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6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ga metal 18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1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si descarcarea pilonilo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3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ilo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8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800*800*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400*200*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Asigurarea sociala (ПЗ) * 2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ltuieli de transport (ПЗ) * 7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regie (ПЗ) * 76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eneficiu de deviz (ПЗ+Asigur+Chltui+Cheltu) * 6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ПЗ+Asigur+Chltui+Cheltu+Benef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ncercri, verificri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laborator mobil de verificari si incercari electrice pe auto 3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354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laborator mobil de verificari si incercari electrice pe auto 3 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documentatiei tehnice darea in explua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incercarilor de laborator electrotehn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sabil tehn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Asigurarea sociala (ПЗ) * 24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Cheltuieli de regie (ПЗ) * 6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eneficiu de deviz (ПЗ+Asigur+Cheltu) * 6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Total ПЗ+Asigur+Cheltu+Benef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ercri, verificri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ta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VA (ПЗ) * 20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isiv salariu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7EAD7-5923-46FB-9D6B-89E5D6F41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0</Words>
  <Characters>7188</Characters>
  <CharactersWithSpaces>84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00Z</dcterms:created>
  <dc:creator>Professional</dc:creator>
  <dc:description/>
  <dc:language>en-US</dc:language>
  <cp:lastModifiedBy>User</cp:lastModifiedBy>
  <dcterms:modified xsi:type="dcterms:W3CDTF">2023-10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