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nexa nr. </w:t>
        <w:softHyphen/>
        <w:softHyphen/>
        <w:softHyphen/>
        <w:softHyphen/>
        <w:t>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contractul nr.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din </w:t>
      </w:r>
      <w:r>
        <w:rPr/>
        <w:t>„___”  __________ 2022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567"/>
        <w:jc w:val="both"/>
        <w:outlineLvl w:val="2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  <w:t>SPECIFICAŢII DE PREŢ - conform datelor din anexa nr.23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2563"/>
      </w:tblGrid>
      <w:tr>
        <w:trPr/>
        <w:tc>
          <w:tcPr>
            <w:tcW w:w="1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Numărul procedurii de achiziţie______________din_________</w:t>
            </w:r>
          </w:p>
        </w:tc>
      </w:tr>
      <w:tr>
        <w:trPr/>
        <w:tc>
          <w:tcPr>
            <w:tcW w:w="1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Obiectul achiziţiei:Servicii de curățenie în incinta încăperilor Direcției regionale „Nord” a IGC</w:t>
            </w:r>
          </w:p>
        </w:tc>
      </w:tr>
    </w:tbl>
    <w:p>
      <w:pPr>
        <w:pStyle w:val="Normal"/>
        <w:ind w:firstLine="567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46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258"/>
        <w:gridCol w:w="2430"/>
        <w:gridCol w:w="1103"/>
        <w:gridCol w:w="838"/>
        <w:gridCol w:w="834"/>
        <w:gridCol w:w="837"/>
        <w:gridCol w:w="1086"/>
        <w:gridCol w:w="960"/>
        <w:gridCol w:w="1174"/>
        <w:gridCol w:w="2385"/>
        <w:gridCol w:w="1697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Cod CPV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Denumirea bunurilor/ serviciilor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Unitatea de măsur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Canti-</w:t>
              <w:br/>
              <w:t>tate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Preţ unitar (fără TVA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Preţ unitar (cu TVA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Suma fără TV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Suma cu TVA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Termenul de livrare/ prestar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Clasificaţie bugetară (IBAN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Discount %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Bunuri/servici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6" w:firstLine="16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Lotul 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0900000-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curățenie în birourile de serviciu, Blocul A (543,15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Ori/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săptămân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1.12.202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90TRPBAB222990A14340AC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0900000-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curățenie blocurile sanitare,</w:t>
            </w:r>
          </w:p>
          <w:p>
            <w:pPr>
              <w:pStyle w:val="Normal"/>
              <w:widowControl w:val="false"/>
              <w:rPr/>
            </w:pPr>
            <w:r>
              <w:rPr/>
              <w:t>Blocul A (42,25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Ori/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săptămân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1.12.202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90TRPBAB222990A14340AC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0900000-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curățenie coridor, casa scării,</w:t>
            </w:r>
          </w:p>
          <w:p>
            <w:pPr>
              <w:pStyle w:val="Normal"/>
              <w:widowControl w:val="false"/>
              <w:rPr/>
            </w:pPr>
            <w:r>
              <w:rPr/>
              <w:t>Blocul A (593,55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Ori/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săptămân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1.12.202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90TRPBAB222990A14340AC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0900000-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ălarea geamurilor</w:t>
            </w:r>
          </w:p>
          <w:p>
            <w:pPr>
              <w:pStyle w:val="Normal"/>
              <w:widowControl w:val="false"/>
              <w:rPr/>
            </w:pPr>
            <w:r>
              <w:rPr/>
              <w:t>Blocul A (254,35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Ori/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an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1.12.202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90TRPBAB222990A14340AC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0900000-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curățenie în birourile de serviciu, Blocul B (307,60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Ori/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săptămân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1.12.202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90TRPBAB222990A14340AC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0900000-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curățenie blocurile sanitare,</w:t>
            </w:r>
          </w:p>
          <w:p>
            <w:pPr>
              <w:pStyle w:val="Normal"/>
              <w:widowControl w:val="false"/>
              <w:rPr/>
            </w:pPr>
            <w:r>
              <w:rPr/>
              <w:t>Blocul B (31,20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Ori/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săptămân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1.12.202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90TRPBAB222990A14340AC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0900000-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curățenie coridor, casa scării,</w:t>
            </w:r>
          </w:p>
          <w:p>
            <w:pPr>
              <w:pStyle w:val="Normal"/>
              <w:widowControl w:val="false"/>
              <w:rPr/>
            </w:pPr>
            <w:r>
              <w:rPr/>
              <w:t>Blocul B (190,40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Ori/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săptămân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1.12.202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90TRPBAB222990A14340AC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0900000-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ălarea geamurilor</w:t>
            </w:r>
          </w:p>
          <w:p>
            <w:pPr>
              <w:pStyle w:val="Normal"/>
              <w:widowControl w:val="false"/>
              <w:rPr/>
            </w:pPr>
            <w:r>
              <w:rPr/>
              <w:t>Blocul B (144,65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Ori/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an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1.12.202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90TRPBAB222990A14340AC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TOTA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  <w:tab w:val="left" w:pos="2685" w:leader="none"/>
        </w:tabs>
        <w:spacing w:lineRule="auto" w:line="276" w:before="0" w:after="0"/>
        <w:ind w:left="0" w:hanging="0"/>
        <w:contextualSpacing/>
        <w:jc w:val="center"/>
        <w:rPr>
          <w:b/>
          <w:b/>
          <w:lang w:val="ro-RO"/>
        </w:rPr>
      </w:pPr>
      <w:r>
        <w:rPr/>
      </w:r>
    </w:p>
    <w:sectPr>
      <w:type w:val="nextPage"/>
      <w:pgSz w:orient="landscape" w:w="16838" w:h="11906"/>
      <w:pgMar w:left="567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05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5d405c"/>
    <w:rPr>
      <w:rFonts w:ascii="Times New Roman" w:hAnsi="Times New Roman" w:eastAsia="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5d405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2</Pages>
  <Words>240</Words>
  <Characters>1369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7:00Z</dcterms:created>
  <dc:creator>Sectia Logistica</dc:creator>
  <dc:description/>
  <dc:language>en-US</dc:language>
  <cp:lastModifiedBy>Sectia Logistica</cp:lastModifiedBy>
  <cp:lastPrinted>2022-01-12T13:59:00Z</cp:lastPrinted>
  <dcterms:modified xsi:type="dcterms:W3CDTF">2022-01-17T09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