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/>
      </w:pPr>
      <w:r>
        <w:rPr>
          <w:b/>
          <w:i/>
          <w:lang w:val="it-IT"/>
        </w:rPr>
        <w:t xml:space="preserve">Lista clientilor companiei </w:t>
      </w:r>
      <w:r>
        <w:rPr/>
        <w:t xml:space="preserve"> “Prisma-Prim” </w:t>
      </w:r>
    </w:p>
    <w:tbl>
      <w:tblPr>
        <w:tblW w:w="113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81"/>
        <w:gridCol w:w="2748"/>
        <w:gridCol w:w="2222"/>
        <w:gridCol w:w="2881"/>
      </w:tblGrid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16"/>
                <w:szCs w:val="16"/>
                <w:lang w:val="it-IT"/>
              </w:rPr>
              <w:t>Nr.cr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16"/>
                <w:szCs w:val="16"/>
                <w:lang w:val="it-IT"/>
              </w:rPr>
              <w:t>Compani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16"/>
                <w:szCs w:val="16"/>
                <w:lang w:val="it-IT"/>
              </w:rPr>
              <w:t>Servici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16"/>
                <w:szCs w:val="16"/>
                <w:lang w:val="it-IT"/>
              </w:rPr>
              <w:t>Domeniu de activita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16"/>
                <w:szCs w:val="16"/>
                <w:lang w:val="it-IT"/>
              </w:rPr>
              <w:t xml:space="preserve">Stadiul realizarii 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„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TUTUN-CTC” S.A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ISO 9001+ISO 14001+OHSAS 180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Prelucrarea tutunului , fabricarea articolelor din tutu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 xml:space="preserve">Finaliza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„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INCONARM” S.A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ISO 90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Producerea materialelor de construcţi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Finaliz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rFonts w:ascii="Verdana" w:hAnsi="Verdana" w:cs="Verdana"/>
                <w:b/>
                <w:b/>
                <w:i/>
                <w:i/>
                <w:caps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16"/>
                <w:szCs w:val="16"/>
                <w:lang w:val="ro-RO"/>
              </w:rPr>
              <w:t>„</w:t>
            </w:r>
            <w:r>
              <w:rPr>
                <w:rFonts w:cs="Verdana" w:ascii="Verdana" w:hAnsi="Verdana"/>
                <w:b/>
                <w:caps/>
                <w:color w:val="000000"/>
                <w:sz w:val="16"/>
                <w:szCs w:val="16"/>
                <w:lang w:val="ro-RO"/>
              </w:rPr>
              <w:t>Codru-Nord” S.A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ISO 90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Cultivarea plantelor decorativ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Finaliz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M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„BEERMASTER” S.A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ISO 900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 xml:space="preserve"> +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IS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 xml:space="preserve"> 22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Producere bere, băuturi răcoritoare si apa mineral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Finaliz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„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DROSERA” SR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ro-RO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ISO 900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 xml:space="preserve"> +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IS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 xml:space="preserve"> 22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Producere ape minerale, dulci şi bauturi racoritoar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Finaliz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rFonts w:ascii="Verdana" w:hAnsi="Verdana" w:cs="Verdana"/>
                <w:b/>
                <w:b/>
                <w:i/>
                <w:i/>
                <w:caps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16"/>
                <w:szCs w:val="16"/>
                <w:lang w:val="ro-RO"/>
              </w:rPr>
              <w:t>„</w:t>
            </w:r>
            <w:r>
              <w:rPr>
                <w:rFonts w:cs="Verdana" w:ascii="Verdana" w:hAnsi="Verdana"/>
                <w:b/>
                <w:caps/>
                <w:color w:val="000000"/>
                <w:sz w:val="16"/>
                <w:szCs w:val="16"/>
                <w:lang w:val="ro-RO"/>
              </w:rPr>
              <w:t>Migdal-P” S.A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ISO 900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+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ISO 1400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+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ISO 22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Producere struguri si comercializarea  băutiri alcool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Finaliz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rFonts w:ascii="Verdana" w:hAnsi="Verdana" w:cs="Verdana"/>
                <w:b/>
                <w:b/>
                <w:i/>
                <w:i/>
                <w:caps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16"/>
                <w:szCs w:val="16"/>
                <w:lang w:val="ro-RO"/>
              </w:rPr>
              <w:t>„</w:t>
            </w:r>
            <w:r>
              <w:rPr>
                <w:rFonts w:cs="Verdana" w:ascii="Verdana" w:hAnsi="Verdana"/>
                <w:b/>
                <w:caps/>
                <w:color w:val="000000"/>
                <w:sz w:val="16"/>
                <w:szCs w:val="16"/>
                <w:lang w:val="ro-RO"/>
              </w:rPr>
              <w:t>Mileştii Mici” S.A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ISO 900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+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OHSAS 1800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+ ISO 22000+ ISO 140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Producere struguri, băutiri alcool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Finaliz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ÎCS „INDUSTRIAL MANUFACTURING GRUP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ISO 90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Producerea de sisteme mecanice antufurt pentru automobi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Finaliz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S.A. „INTERACTIV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SO 9001+ISO 14001+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ONSAS 180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r-FR"/>
              </w:rPr>
              <w:t xml:space="preserve">Constructii de cladiri si constructii ingineresti, instalatii retele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hnico-ediliate, reconstructii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Finaliz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rFonts w:ascii="Verdana" w:hAnsi="Verdana" w:cs="Verdana"/>
                <w:b/>
                <w:b/>
                <w:i/>
                <w:i/>
                <w:caps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16"/>
                <w:szCs w:val="16"/>
                <w:lang w:val="ro-RO"/>
              </w:rPr>
              <w:t>S.A. „Santuan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 xml:space="preserve">ISO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01+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 xml:space="preserve">ISO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001+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ONSAS 180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r-FR"/>
              </w:rPr>
              <w:t xml:space="preserve">Constructii de cladiri si constructii ingineresti, instalatii retele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hnico-ediliate, reconstructii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Finaliz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„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CARISMA” SR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ISO 9001+ ISO 22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Restaurante, Baruri, Comercializarea cu amanuntu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Finaliz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„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 xml:space="preserve">EXPOIMPOCOM”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SR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ISO 90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Producerea conservelor din carn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Finaliz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S.A. „ORIZONT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SO 9001+ISO 14001+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ONSAS 180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Constructii de cladiri si constructii ingineresti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Producerea materialelor termoizolan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Finaliz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S.A. „LIGA-2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SO 9001+ISO 14001+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ONSAS 180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Producerea panourilor-sandwich si placilor din polistere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Finaliz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ro-RO"/>
              </w:rPr>
              <w:t>ICS „BECOR” SR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SO 90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Distribuirea si realizarea produselor farmaceutice, vănzarea aparatajului medical si de laborato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Finaliz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FPC „VINDICUM” SR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SO 9001+ ISO 22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Producerea  si comercializarea băuturilor alcoolic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Finaliz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„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ROMATIM” SR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SO 90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Distributia bauturilor alcoolic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Finaliz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„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MACINĂTORUL” SR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SO 90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Producerea faine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Finaliz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I. M. „INTERNATIONAL TOBACCO” SR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SO 90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Proiectarea, fabricarea si comercializarea din tutu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Finaliz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yellow"/>
                <w:lang w:val="ro-RO"/>
              </w:rPr>
              <w:t>ICS „Centrul de Diagnostic German” SR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yellow"/>
              </w:rPr>
              <w:t>ISO 90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highlight w:val="yellow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yellow"/>
              </w:rPr>
              <w:t>Servicii medicale de diagnostic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highlight w:val="yellow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yellow"/>
                <w:lang w:val="ro-RO"/>
              </w:rPr>
              <w:t>Finaliz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„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BELDONVIN” SR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SO 90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Distributia bauturilor alcoolic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Finaliz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„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COMELPRO” SR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SO 90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Producerea dispozitivelor electronic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Finaliz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„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COMPLAST” SR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SO 90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 xml:space="preserve">Confectionarea constructiilor din PVC,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comercializarea materialelor de constructi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Finaliz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FPPS „Dioscuri” SR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SO 90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Lucrari de vopsitorii şi anticoroziun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Finaliz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„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ECOSEM GRUP” SR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SO 90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r-FR"/>
              </w:rPr>
              <w:t xml:space="preserve">Constructii de cladiri si constructii ingineresti, instalatii retele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hnico-ediliate, reconstructii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Finaliz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CCP „ENTERPRISE-55” S.A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SO 90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r-FR"/>
              </w:rPr>
              <w:t>Producerea pieselor optice din sticl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Finaliz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Î.C.S. RED UNION FENOSA S.A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1.Servicii audit intern contractat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 xml:space="preserve">(ISO 9001, ISO 14001, OHSAS 18001),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 xml:space="preserve">2.Servicii instruire personal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(ISO 9001, ISO 14001, OHSAS 18001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Verdana" w:hAnsi="Verdana" w:cs="Verdana"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r-FR"/>
              </w:rPr>
              <w:t>Distrubuirea energiei electric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 xml:space="preserve">Furnizor acceptat de servicii in domeniul managementulu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„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Mold Nord” S.A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SO 9001+ ISO 22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Producerea  si comercializarea băuturilor alcoolic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Finaliz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„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MOLDSERCON”S.R.L</w:t>
            </w:r>
            <w:r>
              <w:rPr>
                <w:b/>
                <w:caps/>
                <w:color w:val="000000"/>
                <w:sz w:val="16"/>
                <w:szCs w:val="16"/>
                <w:lang w:val="ro-RO"/>
              </w:rPr>
              <w:t>.</w:t>
            </w:r>
          </w:p>
          <w:p>
            <w:pPr>
              <w:pStyle w:val="Normal"/>
              <w:ind w:left="-130" w:hanging="0"/>
              <w:jc w:val="center"/>
              <w:rPr>
                <w:rFonts w:ascii="Verdana" w:hAnsi="Verdana" w:cs="Verdana"/>
                <w:b/>
                <w:b/>
                <w:caps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 xml:space="preserve">ISO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01+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 xml:space="preserve">ISO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001+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ONSAS 180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r-FR"/>
              </w:rPr>
              <w:t xml:space="preserve">Constructii de cladiri si constructii ingineresti, instalatii retele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hnico-ediliate, reconstructii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Finaliz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„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 xml:space="preserve">NUFARUL” S.A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ISO 90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Servicii curatire chimica a hainelor,lengeriei, covoarelor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 xml:space="preserve">Servicii cleaning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Finaliz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„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Игристые вина” ЗАО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Санк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т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-Петербург, Росс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SO 9001+ ISO 22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Producerea  si comercializarea băuturilor alcoolic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Finaliz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IM "FABBRI-INOX" SR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SO 90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roducerea utilajului vinico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Finaliz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Filiala CCI din RM Balţ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Pregatirea auditorilor interni conform standardului ISO 190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Cursuri instruirea auditori intern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Finaliz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„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 xml:space="preserve">Magistrala” SA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ISO 90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Construcţia drumur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Finaliz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„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IDEIA LEASING” SR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ISO 90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Servicii leasin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Finaliz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„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IDEIA ASIGURĂRI” SR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ISO 90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 xml:space="preserve">Servicii asigurare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Finaliz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„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Electrotest Grup” SR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ISO 9001+OHSAS 18001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Instruirea personal – ISO 90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 xml:space="preserve">Comercializarea si montarea aparatelor electrice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Finaliz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„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Capital Leasing” SR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ISO 90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Servicii leasing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Finaliz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„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OLDCOM” S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ISO 90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Producere  incaltamin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Finaliz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„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 xml:space="preserve">Ecosem Grup”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ISO 140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Constructii de cladiri si constructii ingineresti, drumuri,  instalatii retele tehnico-ediliate, reconstructii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Finaliz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ÎCS „INDUSTRIAL MANUFACTURING GRUP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ISO 90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 xml:space="preserve">Producerea de piese din metal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Finalizat</w:t>
            </w:r>
          </w:p>
        </w:tc>
      </w:tr>
      <w:tr>
        <w:trPr>
          <w:trHeight w:val="1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Î.C.S. RED UNION FENOSA S.A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I.Instruirea personalului : „Prezentarea cerintelor standardelor ISO 9001, ISO 14001 si OHSAS 18001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1.Managementul superior 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2.Managementul tactic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3.Managementul operativ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4.Personal executor operativ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II.Instruirea personalului : „Prezentarea auditorilor interni pentru sistemul integrat conform cerintelor standardelor ISO 9001, ISO 14001, OHSAS 18001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III.Realizarea audit intern pentru sistemul de management integrrat 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r-FR"/>
              </w:rPr>
              <w:t>Distrubuirea energiei electric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 xml:space="preserve">Furnizor acceptat de servicii in domeniul managementului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fr-FR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Î.C.S. O.P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 xml:space="preserve">«ARGUS-S»  SRL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ISO 90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r-FR"/>
              </w:rPr>
              <w:t>Activitatea particulară de paz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Finalizat</w:t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yellow"/>
                <w:lang w:val="ro-RO"/>
              </w:rPr>
              <w:t>ICS „Centrul de Diagnostic German” SR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highlight w:val="yellow"/>
                <w:lang w:val="ro-R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highlight w:val="yellow"/>
                <w:lang w:val="ro-RO"/>
              </w:rPr>
              <w:t>Instruirea personalului : „Prezentarea auditorilor interni pentru sistemul integrat conform cerintelor standardelor ISO 9001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highlight w:val="yellow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yellow"/>
                <w:lang w:val="ro-R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highlight w:val="yellow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yellow"/>
              </w:rPr>
              <w:t>Servicii medicale de diagnostic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yellow"/>
                <w:lang w:val="ro-RO"/>
              </w:rPr>
              <w:t>Finalizat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 xml:space="preserve">Grup Companii </w:t>
            </w:r>
          </w:p>
          <w:p>
            <w:pPr>
              <w:pStyle w:val="Normal"/>
              <w:ind w:left="-130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IM “ZERNOFF”  SRL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ISO 9001+ISO 22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Producerea bauturilor tari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Realizat 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SC „ Globu Lux” SR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 xml:space="preserve">ISO 9001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Servicii spalare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 xml:space="preserve"> hainelor,lengeriei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Realizat 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 xml:space="preserve">Grup companii </w:t>
            </w:r>
          </w:p>
          <w:p>
            <w:pPr>
              <w:pStyle w:val="Normal"/>
              <w:ind w:left="-130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„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 xml:space="preserve">PRIME </w:t>
            </w:r>
          </w:p>
          <w:p>
            <w:pPr>
              <w:pStyle w:val="Normal"/>
              <w:ind w:left="-13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MANAGEMENT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 xml:space="preserve">Consultatie in domeniul managementului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 xml:space="preserve">Consultanta si administrare grup companii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Permanent 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„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 xml:space="preserve">Introscop” SA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ISO 90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 xml:space="preserve">Producerea  dispozitivelor electronice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 xml:space="preserve">Finalizat 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„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 xml:space="preserve">Introscop” SA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 xml:space="preserve">ISO 16949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Producerea cablajului pentu industria auto grupul companii Leoni  (Mercedes, Nissan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Realizat  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„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ECOSEM GRUP” SR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SO 900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+ISO 140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fr-FR"/>
              </w:rPr>
              <w:t xml:space="preserve">Constructii de cladiri si constructii ingineresti, instalatii retele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hnico-ediliate, reconstructii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Constructii si reparatii drumri. Producerea asfalt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Finalizat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 xml:space="preserve">Grup de companii </w:t>
            </w:r>
          </w:p>
          <w:p>
            <w:pPr>
              <w:pStyle w:val="Normal"/>
              <w:ind w:left="-130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 xml:space="preserve">BELMAR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ISO 9001+ISO 22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Producerea maioneza, margarina si otet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Realizat 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 xml:space="preserve">Agrofirma „Cimislia” SA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o-RO"/>
              </w:rPr>
              <w:t>ISO 9001+ISO 22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  <w:t>Producere struguri si comercializarea  băutiri alcool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Finalizat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i/>
          <w:i/>
          <w:vanish/>
          <w:color w:val="000000"/>
          <w:sz w:val="16"/>
          <w:szCs w:val="16"/>
          <w:lang w:val="ro-RO"/>
        </w:rPr>
      </w:pPr>
      <w:r>
        <w:rPr/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3260"/>
        <w:gridCol w:w="2268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>„</w:t>
            </w: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>Игристые вина” ЗАО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>Санк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т</w:t>
            </w: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>-Петербург, Росс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 xml:space="preserve">ISO 9001+ ISO 22000 modificari in companie si SM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Producerea  si comercializarea băuturilor alcool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Servicii peremanent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>„</w:t>
            </w: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>Poduri Prim” SR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ISO 9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Constructia poduri, drumur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Realizat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>„</w:t>
            </w: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>Fitnes com” SR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ISO 9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Servicii de intretinere a corp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Realizat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>„</w:t>
            </w: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>SOHO CLUB” SR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ISO 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Servicii de alimentatie publ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Realizat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>„</w:t>
            </w: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 xml:space="preserve">Franzeluta” S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ISO 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Panificat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Realiza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>„</w:t>
            </w: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>Cuptorul Fermecat” SR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ISO 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Panific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Realiza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>„</w:t>
            </w: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>Fabrica de unt din Floresti” 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ISO 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Produse lac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Realiza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>„</w:t>
            </w: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 xml:space="preserve">DI&amp;Trade”  SRL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ISO 9001+ Proces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Servicii proiectare, montare sisteme de ventilare si conditio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Realiza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>„</w:t>
            </w: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 xml:space="preserve">DI&amp;Trade”  SRL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KP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Servicii proiectare, montare sisteme de ventilare si conditio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In desfasurare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>„</w:t>
            </w: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>Liada Nord” SR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ISO 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Producere maionez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Realiza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>“</w:t>
            </w: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>ADD-Production” SR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ISO 14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Producerea dispozitive electron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Realizat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>„</w:t>
            </w: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 xml:space="preserve">Numina” SR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ISO 9001+ Proc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Vanzari. Producere mobil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In desfasura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color w:val="000000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ro-RO"/>
              </w:rPr>
              <w:t>„</w:t>
            </w: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ro-RO"/>
              </w:rPr>
              <w:t xml:space="preserve">Electrocon” SA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ro-RO"/>
              </w:rPr>
              <w:t xml:space="preserve">ISO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9001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: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ro-RO"/>
              </w:rPr>
              <w:t>Constructii metalice. Montare. Retele ele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In desfasura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color w:val="000000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>„</w:t>
            </w: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>Intertem” SR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ISO 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Producere maionez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Realiza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>„</w:t>
            </w: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 xml:space="preserve">RingoStar” SR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ISO 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Producere u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Realiza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>„</w:t>
            </w: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 xml:space="preserve">Tirotex” S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ISO 9001 – aud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Producere pi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Permanent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>„</w:t>
            </w: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>Floarea” 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ISO 9001 – aud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Producere incaltamin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Permane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>„</w:t>
            </w: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>Tigina” 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ISO 9001 – aud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Producere incaltamin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Permane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“</w:t>
            </w: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Orvento-Metal” SR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ISO 9001 – aud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Servicii me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Permane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“</w:t>
            </w: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 xml:space="preserve">ASPA” SR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ISO 9001 – aud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Prelucrarea metalel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Permane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“</w:t>
            </w: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FITING” SR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ISO 9001 – aud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Prelucrarea metalel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Permane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“</w:t>
            </w: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Moldagrotehnica” 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ISO 9001 – aud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Prelucrarea utilaj agrico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Permane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“</w:t>
            </w: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 xml:space="preserve">DAAC INTEGRATOR” SR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ISO 9001 – aud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Servicii I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Permane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“</w:t>
            </w: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 xml:space="preserve">Pinto Mold” SRL, Austr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ISO 9001+HACC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Producerea si prelucrarea nuc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Permane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“</w:t>
            </w: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VIORICA – COSMETIC” 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it-IT"/>
              </w:rPr>
              <w:t>ISO 9001 – aud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Productie cosmet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Permane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“</w:t>
            </w: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 xml:space="preserve">Molinart” SR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ISO 9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Producerea utilaj din ino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Realizat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 xml:space="preserve">Linell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ISO 9001+</w:t>
            </w:r>
            <w:r>
              <w:rPr>
                <w:rFonts w:cs="Verdana" w:ascii="Verdana" w:hAnsi="Verdana"/>
                <w:sz w:val="14"/>
                <w:szCs w:val="14"/>
                <w:lang w:val="it-IT"/>
              </w:rPr>
              <w:t xml:space="preserve"> ISO 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Vanzarea produselor alime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In desfasura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“</w:t>
            </w: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Zimbru” A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ISO 9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Club de fotb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In desfasura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ЗАО "Завод МОЛДАВИЗОЛИ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ISO 9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Producerea materialelor dielect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Permane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“</w:t>
            </w: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 xml:space="preserve">MDR Grup” SR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ISO 9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Producerea aparatelor electro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Permane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“</w:t>
            </w: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Kvint” 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ISO 9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Producerea bauturilor alcool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Permane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“</w:t>
            </w: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RIF-ACVAAPARAT” RI JS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ISO 9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Producerea aparatelor electronic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Permane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>“</w:t>
            </w:r>
            <w:r>
              <w:rPr>
                <w:rFonts w:cs="Verdana" w:ascii="Verdana" w:hAnsi="Verdana"/>
                <w:b/>
                <w:sz w:val="14"/>
                <w:szCs w:val="14"/>
                <w:lang w:val="en-US"/>
              </w:rPr>
              <w:t xml:space="preserve">Confort” SR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ISO 9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Producerea mobil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Permane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>“</w:t>
            </w: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>ADD-Production” SR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ISO 9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Producerea aparatelor electronic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Permane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>„</w:t>
            </w: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>GENERAL MEDIA GROUP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Implementrea si automatizarea procesel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Televiziu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Realizat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 xml:space="preserve">ADD PRODUCTION SR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ISO 27000:20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Producerea aparatelor electronic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Realizat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>„</w:t>
            </w: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 xml:space="preserve">CRIS” SR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ISO 9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Producerea pompelor ermet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Realizat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highlight w:val="yellow"/>
                <w:lang w:val="ro-RO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highlight w:val="yellow"/>
                <w:lang w:val="ro-RO"/>
              </w:rPr>
              <w:t xml:space="preserve">EUROLAB SR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ro-RO"/>
              </w:rPr>
              <w:t>ISO 9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ro-RO"/>
              </w:rPr>
              <w:t xml:space="preserve">Servicii medica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  <w:t xml:space="preserve">Realizat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>„</w:t>
            </w: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>Elektromanufacturing” SR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ISO 9001 si ISO 16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Producerea elementelor electronice electromagne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Realiza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/>
                <w:b/>
                <w:sz w:val="14"/>
                <w:szCs w:val="14"/>
                <w:lang w:val="ro-RO"/>
              </w:rPr>
              <w:t>“</w:t>
            </w: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>RihPanGalFarma” SR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ISO 9001: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Servicii distributie medicamen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Realiza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/>
                <w:b/>
                <w:sz w:val="14"/>
                <w:szCs w:val="14"/>
                <w:lang w:val="ro-RO"/>
              </w:rPr>
              <w:t>“</w:t>
            </w: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>Farmaprim” SR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ISO 9001: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Productie medicamen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Realiza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 xml:space="preserve">Camera de Comert si Industrie din Republica Moldov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ISO 17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Organizm de inspecti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Realizat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 xml:space="preserve">FlumedFarm SR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ISO 9001: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Productie medicamen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Realizat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 xml:space="preserve">Global Farma SR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ISO 9001: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Productie medicamen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Realizat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>„</w:t>
            </w: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>CARNEX” SR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ISO 22000: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Producere car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Realizat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 xml:space="preserve">Zernoff SR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ISO 9001: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Producere bauturi ta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Realizat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 xml:space="preserve">StarNet SR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ISO 9001: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Telecomunicat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Realizat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 xml:space="preserve">ICS MedCare SR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ISO 9001:2015 + GDP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Distributie medicamen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Realiza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 xml:space="preserve">Azamet Pr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ISO 22000:2005+ISO 9001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Fabricarea ulei din semnite de canipa si strugur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Realizat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 xml:space="preserve">Agrofirma „Cimislia”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ISO 22000:2005+ISO 9001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Fabricarea struguri si v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Realizat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 xml:space="preserve">BECOR SR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GDP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Distributie medicamen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Realizat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 xml:space="preserve">Concernul StarNe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ISO9001: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Servicii telecomunicati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Realizat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 xml:space="preserve">Core Med SR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GDP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Distributie medicamen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Realizat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 xml:space="preserve">Exelent Catering SR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ISO 22000: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Servicii alimentatie publ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Realizat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 xml:space="preserve">Salcuta SR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BR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Produce alcool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Realizat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 xml:space="preserve">Radacini SR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BRC +IF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Produce alcool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Realizat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 xml:space="preserve">Linell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ISO 22000+ISO 9001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Comercializarea si livrarea produselor alimenta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Realizat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 xml:space="preserve">Apa Canal Chisina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ISO 370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Apa si canaliza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Realizat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 xml:space="preserve">CET NORD S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ISO 45001+ISO 9001+ISO14001+ISO50001+  ISO 37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Energie termica si electr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Realizat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 xml:space="preserve">Electro Sfera SR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ISO 45001+ISO 9001+ISO14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Servicii domeniul energetic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Realizat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>ArtProEco SR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ISO 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Produse alimenta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Realizat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 xml:space="preserve">Javgur-Vin SR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ISO 22000: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Produce alcool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Realizat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>VastDial &amp; 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ISO 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Produse alimenta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Realizat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 xml:space="preserve">Intercentre LUX SR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ISO 9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Industria textil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Realizat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 xml:space="preserve">Maicom SR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ISO 9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Industria textil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Realizat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>“</w:t>
            </w: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>RODITAL-LUX” SR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ISO 45001+ISO 9001+ISO14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Producerea substantelor chimic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Realizat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>„</w:t>
            </w: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 xml:space="preserve">CORST GRUP” SR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ISO 9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Servicii postale rapid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Realizat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 xml:space="preserve">Medison Prim SR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ISO 22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Produse alimenta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Realiza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 xml:space="preserve">Altis- Impex SR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ISO 9001+ISO 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Produse alimenta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Realiza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 xml:space="preserve">Doloni Grand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ISO 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Servicii depozitare produse alimenta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Realiza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 xml:space="preserve">BPM – TRADE SR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ISO 90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0"/>
                <w:szCs w:val="14"/>
                <w:lang w:val="ro-RO"/>
              </w:rPr>
              <w:t>Fabricarea sârmelor și a produselor din sârmă, inclusiv sârmelor pentru beton precomprimat și a toroanelor pentru beton precomprim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Realiza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>“</w:t>
            </w: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 xml:space="preserve">ELTAVIUTEX” SRL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ISO 9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  <w:lang w:val="ro-RO"/>
              </w:rPr>
            </w:pPr>
            <w:r>
              <w:rPr>
                <w:rFonts w:cs="Verdana" w:ascii="Verdana" w:hAnsi="Verdana"/>
                <w:sz w:val="10"/>
                <w:szCs w:val="14"/>
                <w:lang w:val="ro-RO"/>
              </w:rPr>
              <w:t xml:space="preserve">Producere de haine specia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In desfasurare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 xml:space="preserve">AGRODOR SR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  <w:lang w:val="ro-RO"/>
              </w:rPr>
            </w:pPr>
            <w:r>
              <w:rPr>
                <w:rFonts w:cs="Verdana" w:ascii="Verdana" w:hAnsi="Verdana"/>
                <w:sz w:val="10"/>
                <w:szCs w:val="14"/>
                <w:lang w:val="ro-RO"/>
              </w:rPr>
              <w:t xml:space="preserve">Servicii agrico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In desfasura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 xml:space="preserve">Marculesti- Combi SR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ISO 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  <w:lang w:val="ro-RO"/>
              </w:rPr>
            </w:pPr>
            <w:r>
              <w:rPr>
                <w:rFonts w:cs="Verdana" w:ascii="Verdana" w:hAnsi="Verdana"/>
                <w:sz w:val="10"/>
                <w:szCs w:val="14"/>
                <w:lang w:val="ro-RO"/>
              </w:rPr>
              <w:t xml:space="preserve">Fabricarea produselor de hrana animal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In desfasura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 xml:space="preserve">Gabbi Grup SR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ISO 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  <w:lang w:val="ro-RO"/>
              </w:rPr>
            </w:pPr>
            <w:r>
              <w:rPr>
                <w:rFonts w:cs="Verdana" w:ascii="Verdana" w:hAnsi="Verdana"/>
                <w:sz w:val="10"/>
                <w:szCs w:val="14"/>
                <w:lang w:val="ro-RO"/>
              </w:rPr>
              <w:t xml:space="preserve">Fabricarea vin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In desfasura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ro-RO"/>
              </w:rPr>
              <w:t xml:space="preserve">Fautor SR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ISO 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  <w:lang w:val="ro-RO"/>
              </w:rPr>
            </w:pPr>
            <w:r>
              <w:rPr>
                <w:rFonts w:cs="Verdana" w:ascii="Verdana" w:hAnsi="Verdana"/>
                <w:sz w:val="10"/>
                <w:szCs w:val="14"/>
                <w:lang w:val="ro-RO"/>
              </w:rPr>
              <w:t xml:space="preserve">Fabricarea vinulu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In desfasura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rFonts w:ascii="Verdana" w:hAnsi="Verdana" w:cs="Verdana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b/>
                <w:sz w:val="12"/>
                <w:szCs w:val="14"/>
                <w:lang w:val="ro-RO"/>
              </w:rPr>
              <w:t>SRL "URBAN DEVELOPMENT GROUP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ISO 9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Servicii domeniul energetic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In desfasurare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i/>
          <w:i/>
          <w:sz w:val="20"/>
          <w:szCs w:val="16"/>
          <w:lang w:val="it-IT"/>
        </w:rPr>
      </w:pPr>
      <w:r>
        <w:rPr/>
      </w:r>
    </w:p>
    <w:p>
      <w:pPr>
        <w:pStyle w:val="Normal"/>
        <w:rPr/>
      </w:pPr>
      <w:r>
        <w:rPr>
          <w:i/>
          <w:sz w:val="20"/>
          <w:lang w:val="it-IT"/>
        </w:rPr>
        <w:t>Data : 09.01.2023</w:t>
      </w:r>
    </w:p>
    <w:sectPr>
      <w:type w:val="nextPage"/>
      <w:pgSz w:w="11906" w:h="16838"/>
      <w:pgMar w:left="720" w:right="85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11:00Z</dcterms:created>
  <dc:creator>Iurie</dc:creator>
  <dc:description/>
  <cp:keywords/>
  <dc:language>en-US</dc:language>
  <cp:lastModifiedBy>Iurie</cp:lastModifiedBy>
  <cp:lastPrinted>2016-10-19T09:06:00Z</cp:lastPrinted>
  <dcterms:modified xsi:type="dcterms:W3CDTF">2024-01-09T14:22:00Z</dcterms:modified>
  <cp:revision>83</cp:revision>
  <dc:subject/>
  <dc:title>Lista clientilor companiei</dc:title>
</cp:coreProperties>
</file>