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7" w:type="dxa"/>
        <w:jc w:val="left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5487"/>
      </w:tblGrid>
      <w:tr>
        <w:trPr/>
        <w:tc>
          <w:tcPr>
            <w:tcW w:w="15487" w:type="dxa"/>
            <w:tcBorders/>
          </w:tcPr>
          <w:p>
            <w:pPr>
              <w:pStyle w:val="Normal"/>
              <w:pBdr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pBdr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nexa nr.23</w:t>
            </w:r>
          </w:p>
          <w:p>
            <w:pPr>
              <w:pStyle w:val="Normal"/>
              <w:pBdr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la Documentația standard nr.115</w:t>
            </w:r>
          </w:p>
          <w:p>
            <w:pPr>
              <w:pStyle w:val="Normal"/>
              <w:pBdr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din </w:t>
            </w: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15.09.2021</w:t>
            </w:r>
          </w:p>
        </w:tc>
      </w:tr>
      <w:tr>
        <w:trPr/>
        <w:tc>
          <w:tcPr>
            <w:tcW w:w="15487" w:type="dxa"/>
            <w:tcBorders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pecificații de preț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ro-RO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[Acest tabel va fi completat de către ofertant în coloanele 5,6,7,8 și 11 la necesitate, iar de către autoritatea contractantă – în coloanele 1,2,3,4,9,10]</w:t>
            </w:r>
          </w:p>
        </w:tc>
      </w:tr>
    </w:tbl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3856"/>
      </w:tblGrid>
      <w:tr>
        <w:trPr>
          <w:trHeight w:val="397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mărul  procedurii de achiziție</w:t>
            </w:r>
            <w:r>
              <w:rPr>
                <w:rFonts w:cs="Arial"/>
                <w:color w:val="333333"/>
                <w:sz w:val="24"/>
                <w:szCs w:val="24"/>
                <w:highlight w:val="white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/>
                <w:color w:val="333333"/>
                <w:highlight w:val="white"/>
              </w:rPr>
              <w:t> </w:t>
            </w:r>
            <w:hyperlink r:id="rId2">
              <w:r>
                <w:rPr>
                  <w:rStyle w:val="InternetLink"/>
                  <w:rFonts w:cs="Arial"/>
                  <w:color w:val="3560B9"/>
                  <w:sz w:val="23"/>
                  <w:u w:val="none"/>
                </w:rPr>
                <w:t>ocds-b3wdp1-MD-1721718145643</w:t>
              </w:r>
            </w:hyperlink>
            <w:r>
              <w:rPr>
                <w:lang w:val="ro-RO"/>
              </w:rPr>
              <w:t xml:space="preserve"> </w:t>
            </w:r>
          </w:p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right="-42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biectul achiziției:</w:t>
            </w:r>
          </w:p>
          <w:p>
            <w:pPr>
              <w:pStyle w:val="Normal"/>
              <w:pBdr/>
              <w:spacing w:lineRule="auto" w:line="240" w:before="0" w:after="0"/>
              <w:ind w:right="-425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ro-RO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 xml:space="preserve">roduse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ro-RO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 xml:space="preserve">limentare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ro-RO"/>
              </w:rPr>
              <w:t>(lactate, legume, fructe) pentru Instituțiile arondate ATAS NORD VEST, perioada august-septembrie 2024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</w:r>
    </w:p>
    <w:tbl>
      <w:tblPr>
        <w:tblW w:w="15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2659"/>
        <w:gridCol w:w="949"/>
        <w:gridCol w:w="812"/>
        <w:gridCol w:w="749"/>
        <w:gridCol w:w="832"/>
        <w:gridCol w:w="805"/>
        <w:gridCol w:w="816"/>
        <w:gridCol w:w="3227"/>
        <w:gridCol w:w="2659"/>
        <w:gridCol w:w="675"/>
      </w:tblGrid>
      <w:tr>
        <w:trPr>
          <w:trHeight w:val="1043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Cod CPV</w:t>
            </w:r>
          </w:p>
        </w:tc>
        <w:tc>
          <w:tcPr>
            <w:tcW w:w="26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Denumirea bunurilor/serviciilor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Unitatea de măsură</w:t>
            </w:r>
          </w:p>
        </w:tc>
        <w:tc>
          <w:tcPr>
            <w:tcW w:w="81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Canti-tatea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Preţ unitar (fără TVA)</w:t>
            </w:r>
          </w:p>
        </w:tc>
        <w:tc>
          <w:tcPr>
            <w:tcW w:w="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Preţ unitar (cu TVA)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Suma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fără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TVA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Suma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cu TVA</w:t>
            </w:r>
          </w:p>
        </w:tc>
        <w:tc>
          <w:tcPr>
            <w:tcW w:w="3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Termenul de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livrare/prestare</w:t>
            </w:r>
          </w:p>
        </w:tc>
        <w:tc>
          <w:tcPr>
            <w:tcW w:w="26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Clasificație bugetară (IBAN)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Discount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%</w:t>
            </w:r>
          </w:p>
        </w:tc>
      </w:tr>
      <w:tr>
        <w:trPr>
          <w:trHeight w:val="200" w:hRule="atLeast"/>
        </w:trPr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</w:rPr>
              <w:t>1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</w:rPr>
              <w:t>2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</w:rPr>
              <w:t>3</w:t>
            </w:r>
          </w:p>
        </w:tc>
        <w:tc>
          <w:tcPr>
            <w:tcW w:w="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</w:rPr>
              <w:t>4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</w:rPr>
              <w:t>5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</w:rPr>
              <w:t>6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</w:rPr>
              <w:t>7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</w:rPr>
              <w:t>8</w:t>
            </w:r>
          </w:p>
        </w:tc>
        <w:tc>
          <w:tcPr>
            <w:tcW w:w="3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</w:rPr>
              <w:t>9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</w:rPr>
              <w:t>1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</w:rPr>
              <w:t>11</w:t>
            </w:r>
          </w:p>
        </w:tc>
      </w:tr>
      <w:tr>
        <w:trPr>
          <w:trHeight w:val="2361" w:hRule="atLeast"/>
        </w:trPr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15800000-6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 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white"/>
              </w:rPr>
              <w:t>L</w:t>
            </w:r>
            <w:r>
              <w:rPr>
                <w:rFonts w:eastAsia="Times New Roman" w:cs="Times New Roman" w:ascii="Times New Roman" w:hAnsi="Times New Roman"/>
                <w:color w:val="000000"/>
                <w:highlight w:val="white"/>
                <w:lang w:val="ro-RO"/>
              </w:rPr>
              <w:t>apte de vaci, pasteurizat, 2,5%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litre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280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 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 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 </w:t>
            </w:r>
          </w:p>
        </w:tc>
        <w:tc>
          <w:tcPr>
            <w:tcW w:w="3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Livrarea Bunurilor se efectuează de către Vînzător la depozitele a </w:t>
            </w: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de instituții</w:t>
            </w: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/centre/servicii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 xml:space="preserve">arondate ATAS NORD VEST,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in contul agentului economic, conform  listei anexate</w:t>
            </w: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.</w:t>
            </w:r>
          </w:p>
          <w:p>
            <w:pPr>
              <w:pStyle w:val="Normal"/>
              <w:pBdr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erioada:</w:t>
            </w: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August-septembrie 2024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conform graficului, la solicitarea autorității contractante.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MD85TRPBAL2000000166830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 </w:t>
            </w:r>
          </w:p>
        </w:tc>
      </w:tr>
      <w:tr>
        <w:trPr>
          <w:trHeight w:val="138" w:hRule="atLeast"/>
        </w:trPr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>15800000-6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hefir</w:t>
            </w: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, 2,5%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110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 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 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 </w:t>
            </w:r>
          </w:p>
        </w:tc>
        <w:tc>
          <w:tcPr>
            <w:tcW w:w="3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Livrarea Bunurilor se efectuează de către Vînzător la depozitele a </w:t>
            </w: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de instituții</w:t>
            </w: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/centre/servicii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 xml:space="preserve">arondate ATAS NORD VEST,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in contul agentului economic, conform  listei anexate</w:t>
            </w: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.</w:t>
            </w:r>
          </w:p>
          <w:p>
            <w:pPr>
              <w:pStyle w:val="Normal"/>
              <w:pBdr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erioada:</w:t>
            </w: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August-septembrie 2024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conform graficului, la solicitarea autorității contractante.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MD85TRPBAL2000000166830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 </w:t>
            </w:r>
          </w:p>
        </w:tc>
      </w:tr>
      <w:tr>
        <w:trPr>
          <w:trHeight w:val="138" w:hRule="atLeast"/>
        </w:trPr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15800000-6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 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rinza de vaci</w:t>
            </w: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, proaspătă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40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 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 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 </w:t>
            </w:r>
          </w:p>
        </w:tc>
        <w:tc>
          <w:tcPr>
            <w:tcW w:w="3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Livrarea Bunurilor se efectuează de către Vînzător la depozitele a </w:t>
            </w: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de instituții</w:t>
            </w: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/centre/servicii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 xml:space="preserve">arondate ATAS NORD VEST,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in contul agentului economic, conform  listei anexate</w:t>
            </w: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.</w:t>
            </w:r>
          </w:p>
          <w:p>
            <w:pPr>
              <w:pStyle w:val="Normal"/>
              <w:pBdr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erioada:</w:t>
            </w: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August-septembrie 2024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conform graficului, la solicitarea autorității contractante.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MD85TRPBAL2000000166830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 </w:t>
            </w:r>
          </w:p>
        </w:tc>
      </w:tr>
      <w:tr>
        <w:trPr>
          <w:trHeight w:val="138" w:hRule="atLeast"/>
        </w:trPr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800000-6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Unt </w:t>
            </w: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din smîntănă dulce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50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 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 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 </w:t>
            </w:r>
          </w:p>
        </w:tc>
        <w:tc>
          <w:tcPr>
            <w:tcW w:w="3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Livrarea Bunurilor se efectuează de către Vînzător la depozitele a </w:t>
            </w: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de instituții</w:t>
            </w: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/centre/servicii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 xml:space="preserve">arondate ATAS NORD VEST,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in contul agentului economic, conform  listei anexate</w:t>
            </w: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.</w:t>
            </w:r>
          </w:p>
          <w:p>
            <w:pPr>
              <w:pStyle w:val="Normal"/>
              <w:pBdr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erioada:</w:t>
            </w: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August-septembrie 2024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conform graficului, la solicitarea autorității contractante.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MD85TRPBAL2000000166830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 </w:t>
            </w:r>
          </w:p>
        </w:tc>
      </w:tr>
      <w:tr>
        <w:trPr>
          <w:trHeight w:val="138" w:hRule="atLeast"/>
        </w:trPr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800000-6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Brânzică glazurată în ciocolată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150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 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 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 </w:t>
            </w:r>
          </w:p>
        </w:tc>
        <w:tc>
          <w:tcPr>
            <w:tcW w:w="3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Livrarea Bunurilor se efectuează de către Vînzător la depozitele a </w:t>
            </w: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de instituții</w:t>
            </w: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/centre/servicii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 xml:space="preserve">arondate ATAS NORD VEST,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in contul agentului economic, conform  listei anexate</w:t>
            </w: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.</w:t>
            </w:r>
          </w:p>
          <w:p>
            <w:pPr>
              <w:pStyle w:val="Normal"/>
              <w:pBdr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erioada:</w:t>
            </w: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August-septembrie 2024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conform graficului, la solicitarea autorității contractante.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MD85TRPBAL2000000166830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 </w:t>
            </w:r>
          </w:p>
        </w:tc>
      </w:tr>
      <w:tr>
        <w:trPr>
          <w:trHeight w:val="138" w:hRule="atLeast"/>
        </w:trPr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800000-6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Cartofi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val="ro-RO"/>
              </w:rPr>
              <w:t>proaspeți,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oada a</w:t>
            </w: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 xml:space="preserve">nului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202</w:t>
            </w: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400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 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 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 </w:t>
            </w:r>
          </w:p>
        </w:tc>
        <w:tc>
          <w:tcPr>
            <w:tcW w:w="3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Livrarea Bunurilor se efectuează de către Vînzător la depozitele a </w:t>
            </w: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de instituții</w:t>
            </w: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/centre/servicii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 xml:space="preserve">arondate ATAS NORD VEST,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in contul agentului economic, conform  listei anexate</w:t>
            </w: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.</w:t>
            </w:r>
          </w:p>
          <w:p>
            <w:pPr>
              <w:pStyle w:val="Normal"/>
              <w:pBdr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erioada:</w:t>
            </w: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August-septembrie 2024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conform graficului, la solicitarea autorității contractante.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MD85TRPBAL2000000166830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800000-6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Ceapă,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oada a</w:t>
            </w: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 xml:space="preserve">nului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202</w:t>
            </w: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90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Livrarea Bunurilor se efectuează de către Vînzător la depozitele a </w:t>
            </w: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de instituții</w:t>
            </w: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/centre/servicii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 xml:space="preserve">arondate ATAS NORD VEST,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in contul agentului economic, conform  listei anexate</w:t>
            </w: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.</w:t>
            </w:r>
          </w:p>
          <w:p>
            <w:pPr>
              <w:pStyle w:val="Normal"/>
              <w:pBdr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erioada:</w:t>
            </w: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August-septembrie 2024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conform graficului, la solicitarea autorității contractante.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MD85TRPBAL2000000166830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800000-6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Morcov proaspăt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val="ro-RO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oada a</w:t>
            </w: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 xml:space="preserve">nului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202</w:t>
            </w: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80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Livrarea Bunurilor se efectuează de către Vînzător la depozitele a </w:t>
            </w: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de instituții</w:t>
            </w: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/centre/servicii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 xml:space="preserve">arondate ATAS NORD VEST,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in contul agentului economic, conform  listei anexate</w:t>
            </w: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.</w:t>
            </w:r>
          </w:p>
          <w:p>
            <w:pPr>
              <w:pStyle w:val="Normal"/>
              <w:pBdr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erioada:</w:t>
            </w: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August-septembrie 2024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conform graficului, la solicitarea autorității contractante.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MD85TRPBAL2000000166830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800000-6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feclă roşie proaspătă</w:t>
            </w: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,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oada a</w:t>
            </w: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 xml:space="preserve">nului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202</w:t>
            </w: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40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Livrarea Bunurilor se efectuează de către Vînzător la depozitele a </w:t>
            </w: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de instituții</w:t>
            </w: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/centre/servicii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 xml:space="preserve">arondate ATAS NORD VEST,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in contul agentului economic, conform  listei anexate</w:t>
            </w: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.</w:t>
            </w:r>
          </w:p>
          <w:p>
            <w:pPr>
              <w:pStyle w:val="Normal"/>
              <w:pBdr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erioada:</w:t>
            </w: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August-septembrie 2024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conform graficului, la solicitarea autorității contractante.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MD85TRPBAL2000000166830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800000-6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Varză albă proaspătă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val="ro-RO"/>
              </w:rPr>
              <w:t>,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oada a</w:t>
            </w: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 xml:space="preserve">nului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202</w:t>
            </w: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70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Livrarea Bunurilor se efectuează de către Vînzător la depozitele a </w:t>
            </w: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de instituții</w:t>
            </w: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/centre/servicii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 xml:space="preserve">arondate ATAS NORD VEST,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in contul agentului economic, conform  listei anexate</w:t>
            </w: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.</w:t>
            </w:r>
          </w:p>
          <w:p>
            <w:pPr>
              <w:pStyle w:val="Normal"/>
              <w:pBdr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erioada:</w:t>
            </w: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August-septembrie 2024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conform graficului, la solicitarea autorității contractante.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MD85TRPBAL2000000166830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800000-6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 xml:space="preserve">rdei graș,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categoria </w:t>
            </w: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superioară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oada a</w:t>
            </w: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 xml:space="preserve">nului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202</w:t>
            </w: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30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Livrarea Bunurilor se efectuează de către Vînzător la depozitele a </w:t>
            </w: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de instituții</w:t>
            </w: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/centre/servicii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 xml:space="preserve">arondate ATAS NORD VEST,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in contul agentului economic, conform  listei anexate</w:t>
            </w: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.</w:t>
            </w:r>
          </w:p>
          <w:p>
            <w:pPr>
              <w:pStyle w:val="Normal"/>
              <w:pBdr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erioada:</w:t>
            </w: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August-septembrie 2024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conform graficului, la solicitarea autorității contractante.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MD85TRPBAL2000000166830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800000-6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V</w:t>
            </w:r>
            <w:r>
              <w:rPr>
                <w:rFonts w:eastAsia="Times New Roman" w:cs="Times New Roman" w:ascii="Times New Roman" w:hAnsi="Times New Roman"/>
                <w:lang w:val="ro-RO"/>
              </w:rPr>
              <w:t xml:space="preserve">inete </w:t>
            </w:r>
            <w:r>
              <w:rPr>
                <w:rFonts w:eastAsia="Times New Roman" w:cs="Times New Roman" w:ascii="Times New Roman" w:hAnsi="Times New Roman"/>
                <w:highlight w:val="white"/>
                <w:lang w:val="ro-RO"/>
              </w:rPr>
              <w:t>(</w:t>
            </w:r>
            <w:r>
              <w:rPr>
                <w:rFonts w:eastAsia="Times New Roman" w:cs="Times New Roman" w:ascii="Times New Roman" w:hAnsi="Times New Roman"/>
                <w:highlight w:val="white"/>
              </w:rPr>
              <w:t>pătlăgele vinete</w:t>
            </w:r>
            <w:r>
              <w:rPr>
                <w:rFonts w:eastAsia="Times New Roman" w:cs="Times New Roman" w:ascii="Times New Roman" w:hAnsi="Times New Roman"/>
                <w:highlight w:val="white"/>
                <w:lang w:val="ro-RO"/>
              </w:rPr>
              <w:t>,</w:t>
            </w:r>
            <w:r>
              <w:rPr>
                <w:rFonts w:eastAsia="Times New Roman" w:cs="Times New Roman" w:ascii="Times New Roman" w:hAnsi="Times New Roman"/>
                <w:highlight w:val="white"/>
              </w:rPr>
              <w:t xml:space="preserve"> alungite</w:t>
            </w:r>
            <w:r>
              <w:rPr>
                <w:rFonts w:eastAsia="Times New Roman" w:cs="Times New Roman" w:ascii="Times New Roman" w:hAnsi="Times New Roman"/>
                <w:highlight w:val="white"/>
                <w:lang w:val="ro-RO"/>
              </w:rPr>
              <w:t>)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oada a</w:t>
            </w: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 xml:space="preserve">nului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202</w:t>
            </w: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15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Livrarea Bunurilor se efectuează de către Vînzător la depozitele a </w:t>
            </w: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de instituții</w:t>
            </w: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/centre/servicii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 xml:space="preserve">arondate ATAS NORD VEST,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in contul agentului economic, conform  listei anexate</w:t>
            </w: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.</w:t>
            </w:r>
          </w:p>
          <w:p>
            <w:pPr>
              <w:pStyle w:val="Normal"/>
              <w:pBdr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erioada:</w:t>
            </w: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August-septembrie 2024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conform graficului, la solicitarea autorității contractante.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MD85TRPBAL2000000166830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800000-6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 xml:space="preserve">oșii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proasp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val="ro-RO"/>
              </w:rPr>
              <w:t xml:space="preserve">ete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oada a</w:t>
            </w: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 xml:space="preserve">nului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202</w:t>
            </w: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50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Livrarea Bunurilor se efectuează de către Vînzător la depozitele a </w:t>
            </w: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de instituții</w:t>
            </w: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/centre/servicii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 xml:space="preserve">arondate ATAS NORD VEST,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in contul agentului economic, conform  listei anexate</w:t>
            </w: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.</w:t>
            </w:r>
          </w:p>
          <w:p>
            <w:pPr>
              <w:pStyle w:val="Normal"/>
              <w:pBdr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erioada:</w:t>
            </w: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August-septembrie 2024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conform graficului, la solicitarea autorității contractante.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MD85TRPBAL2000000166830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800000-6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 xml:space="preserve">astraveți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proasp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val="ro-RO"/>
              </w:rPr>
              <w:t xml:space="preserve">ete,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oada a</w:t>
            </w: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 xml:space="preserve">nului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202</w:t>
            </w: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25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Livrarea Bunurilor se efectuează de către Vînzător la depozitele a </w:t>
            </w: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de instituții</w:t>
            </w: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/centre/servicii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 xml:space="preserve">arondate ATAS NORD VEST,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in contul agentului economic, conform  listei anexate</w:t>
            </w: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.</w:t>
            </w:r>
          </w:p>
          <w:p>
            <w:pPr>
              <w:pStyle w:val="Normal"/>
              <w:pBdr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erioada:</w:t>
            </w: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August-septembrie 2024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conform graficului, la solicitarea autorității contractante.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MD85TRPBAL2000000166830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800000-6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 xml:space="preserve">ovlecei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proasp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val="ro-RO"/>
              </w:rPr>
              <w:t>eți,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oada a</w:t>
            </w: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 xml:space="preserve">nului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202</w:t>
            </w: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10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Livrarea Bunurilor se efectuează de către Vînzător la depozitele a </w:t>
            </w: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de instituții</w:t>
            </w: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/centre/servicii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 xml:space="preserve">arondate ATAS NORD VEST,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in contul agentului economic, conform  listei anexate</w:t>
            </w: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.</w:t>
            </w:r>
          </w:p>
          <w:p>
            <w:pPr>
              <w:pStyle w:val="Normal"/>
              <w:pBdr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erioada:</w:t>
            </w: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August-septembrie 2024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conform graficului, la solicitarea autorității contractante.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MD85TRPBAL2000000166830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800000-6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Usturoi,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oada a</w:t>
            </w: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 xml:space="preserve">nului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202</w:t>
            </w: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 xml:space="preserve"> 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kg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3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Livrarea Bunurilor se efectuează de către Vînzător la depozitele a </w:t>
            </w: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de instituții</w:t>
            </w: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/centre/servicii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 xml:space="preserve">arondate ATAS NORD VEST,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in contul agentului economic, conform  listei anexate</w:t>
            </w: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.</w:t>
            </w:r>
          </w:p>
          <w:p>
            <w:pPr>
              <w:pStyle w:val="Normal"/>
              <w:pBdr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erioada:</w:t>
            </w: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August-septembrie 2024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conform graficului, la solicitarea autorității contractante.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MD85TRPBAL2000000166830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800000-6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 xml:space="preserve">ere,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categoria </w:t>
            </w: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superioară,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oada a</w:t>
            </w: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 xml:space="preserve">nului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202</w:t>
            </w: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kg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50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Livrarea Bunurilor se efectuează de către Vînzător la depozitele a </w:t>
            </w: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de instituții</w:t>
            </w: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/centre/servicii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 xml:space="preserve">arondate ATAS NORD VEST,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in contul agentului economic, conform  listei anexate</w:t>
            </w: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.</w:t>
            </w:r>
          </w:p>
          <w:p>
            <w:pPr>
              <w:pStyle w:val="Normal"/>
              <w:pBdr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erioada:</w:t>
            </w: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August-septembrie 2024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conform graficului, la solicitarea autorității contractante.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MD85TRPBAL2000000166830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800000-6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</w:t>
            </w: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anane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kg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42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Livrarea Bunurilor se efectuează de către Vînzător la depozitele a </w:t>
            </w: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de instituții</w:t>
            </w: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/centre/servicii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 xml:space="preserve">arondate ATAS NORD VEST,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in contul agentului economic, conform  listei anexate</w:t>
            </w: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.</w:t>
            </w:r>
          </w:p>
          <w:p>
            <w:pPr>
              <w:pStyle w:val="Normal"/>
              <w:pBdr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erioada:</w:t>
            </w: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August-septembrie 2024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conform graficului, la solicitarea autorității contractante.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MD85TRPBAL2000000166830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800000-6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</w:t>
            </w: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ortocale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kg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11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Livrarea Bunurilor se efectuează de către Vînzător la depozitele a </w:t>
            </w: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de instituții</w:t>
            </w: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/centre/servicii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 xml:space="preserve">arondate ATAS NORD VEST,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in contul agentului economic, conform  listei anexate</w:t>
            </w: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.</w:t>
            </w:r>
          </w:p>
          <w:p>
            <w:pPr>
              <w:pStyle w:val="Normal"/>
              <w:pBdr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erioada:</w:t>
            </w: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August-septembrie 2024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conform graficului, la solicitarea autorității contractante.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MD85TRPBAL2000000166830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800000-6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 xml:space="preserve">Lămâie 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kg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4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Livrarea Bunurilor se efectuează de către Vînzător la depozitele a </w:t>
            </w: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de instituții</w:t>
            </w: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/centre/servicii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 xml:space="preserve">arondate ATAS NORD VEST,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in contul agentului economic, conform  listei anexate</w:t>
            </w: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.</w:t>
            </w:r>
          </w:p>
          <w:p>
            <w:pPr>
              <w:pStyle w:val="Normal"/>
              <w:pBdr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erioada:</w:t>
            </w: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August-septembrie 2024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conform graficului, la solicitarea autorității contractante.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MD85TRPBAL2000000166830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800000-6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</w:t>
            </w: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 xml:space="preserve">rune proaspete,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oada a</w:t>
            </w: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 xml:space="preserve">nului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202</w:t>
            </w: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kg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7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Livrarea Bunurilor se efectuează de către Vînzător la depozitele a </w:t>
            </w: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de instituții</w:t>
            </w: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/centre/servicii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 xml:space="preserve">arondate ATAS NORD VEST,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in contul agentului economic, conform  listei anexate</w:t>
            </w: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.</w:t>
            </w:r>
          </w:p>
          <w:p>
            <w:pPr>
              <w:pStyle w:val="Normal"/>
              <w:pBdr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erioada:</w:t>
            </w: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August-septembrie 2024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conform graficului, la solicitarea autorității contractante.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MD85TRPBAL2000000166830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800000-6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 xml:space="preserve">truguri proaspete,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oada a</w:t>
            </w: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 xml:space="preserve">nului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202</w:t>
            </w: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kg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9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Livrarea Bunurilor se efectuează de către Vînzător la depozitele a </w:t>
            </w: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de instituții</w:t>
            </w: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/centre/servicii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 xml:space="preserve">arondate ATAS NORD VEST,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in contul agentului economic, conform  listei anexate</w:t>
            </w: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.</w:t>
            </w:r>
          </w:p>
          <w:p>
            <w:pPr>
              <w:pStyle w:val="Normal"/>
              <w:pBdr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erioada:</w:t>
            </w: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August-septembrie 2024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conform graficului, la solicitarea autorității contractante.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MD85TRPBAL2000000166830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800000-6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white"/>
              </w:rPr>
              <w:t>P</w:t>
            </w:r>
            <w:r>
              <w:rPr>
                <w:rFonts w:eastAsia="Times New Roman" w:cs="Times New Roman" w:ascii="Times New Roman" w:hAnsi="Times New Roman"/>
                <w:color w:val="000000"/>
                <w:highlight w:val="white"/>
                <w:lang w:val="ro-RO"/>
              </w:rPr>
              <w:t>epene verde (harbuz) proaspeți,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oada a</w:t>
            </w: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 xml:space="preserve">nului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202</w:t>
            </w: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kg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25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Livrarea Bunurilor se efectuează de către Vînzător la depozitele a </w:t>
            </w: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de instituții</w:t>
            </w: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/centre/servicii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 xml:space="preserve">arondate ATAS NORD VEST,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in contul agentului economic, conform  listei anexate</w:t>
            </w: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.</w:t>
            </w:r>
          </w:p>
          <w:p>
            <w:pPr>
              <w:pStyle w:val="Normal"/>
              <w:pBdr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erioada:</w:t>
            </w: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August-septembrie 2024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conform graficului, la solicitarea autorității contractante.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MD85TRPBAL2000000166830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o-RO"/>
              </w:rPr>
              <w:t>TOTAL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o-RO"/>
              </w:rPr>
              <w:t>X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o-RO"/>
              </w:rPr>
              <w:t>X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o-RO"/>
              </w:rPr>
              <w:t>X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o-RO"/>
              </w:rPr>
              <w:t>X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MD85TRPBAL2000000166830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</w:r>
    </w:p>
    <w:tbl>
      <w:tblPr>
        <w:tblW w:w="14920" w:type="dxa"/>
        <w:jc w:val="left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4920"/>
      </w:tblGrid>
      <w:tr>
        <w:trPr/>
        <w:tc>
          <w:tcPr>
            <w:tcW w:w="14920" w:type="dxa"/>
            <w:tcBorders/>
          </w:tcPr>
          <w:p>
            <w:pPr>
              <w:pStyle w:val="Normal"/>
              <w:pBdr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emnat:_______________ </w:t>
            </w:r>
          </w:p>
          <w:p>
            <w:pPr>
              <w:pStyle w:val="Normal"/>
              <w:pBdr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mele, Prenumele:__________________</w:t>
            </w:r>
          </w:p>
          <w:p>
            <w:pPr>
              <w:pStyle w:val="Normal"/>
              <w:pBdr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În calitate de: ________________</w:t>
            </w:r>
          </w:p>
          <w:p>
            <w:pPr>
              <w:pStyle w:val="Normal"/>
              <w:pBdr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fertantul: ___________________</w:t>
            </w:r>
          </w:p>
          <w:p>
            <w:pPr>
              <w:pStyle w:val="Normal"/>
              <w:pBdr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dresa: ________________________________________________________</w:t>
            </w:r>
          </w:p>
          <w:p>
            <w:pPr>
              <w:pStyle w:val="Normal"/>
              <w:pBdr/>
              <w:spacing w:before="0" w:after="0"/>
              <w:rPr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pBdr/>
        <w:shd w:fill="FFFFFF" w:val="clear"/>
        <w:tabs>
          <w:tab w:val="clear" w:pos="708"/>
          <w:tab w:val="left" w:pos="426" w:leader="none"/>
        </w:tabs>
        <w:spacing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tabs>
          <w:tab w:val="clear" w:pos="708"/>
          <w:tab w:val="left" w:pos="426" w:leader="none"/>
        </w:tabs>
        <w:spacing w:before="12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pBdr/>
        <w:shd w:fill="FFFFFF" w:val="clear"/>
        <w:tabs>
          <w:tab w:val="clear" w:pos="708"/>
          <w:tab w:val="left" w:pos="426" w:leader="none"/>
        </w:tabs>
        <w:spacing w:before="12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pBdr/>
        <w:shd w:fill="FFFFFF" w:val="clear"/>
        <w:tabs>
          <w:tab w:val="clear" w:pos="708"/>
          <w:tab w:val="left" w:pos="426" w:leader="none"/>
        </w:tabs>
        <w:spacing w:before="12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pBdr/>
        <w:shd w:fill="FFFFFF" w:val="clear"/>
        <w:tabs>
          <w:tab w:val="clear" w:pos="708"/>
          <w:tab w:val="left" w:pos="426" w:leader="none"/>
        </w:tabs>
        <w:spacing w:before="12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pBdr/>
        <w:shd w:fill="FFFFFF" w:val="clear"/>
        <w:tabs>
          <w:tab w:val="clear" w:pos="708"/>
          <w:tab w:val="left" w:pos="426" w:leader="none"/>
        </w:tabs>
        <w:spacing w:before="12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pBdr/>
        <w:shd w:fill="FFFFFF" w:val="clear"/>
        <w:tabs>
          <w:tab w:val="clear" w:pos="708"/>
          <w:tab w:val="left" w:pos="426" w:leader="none"/>
        </w:tabs>
        <w:spacing w:before="12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pBdr/>
        <w:shd w:fill="FFFFFF" w:val="clear"/>
        <w:tabs>
          <w:tab w:val="clear" w:pos="708"/>
          <w:tab w:val="left" w:pos="426" w:leader="none"/>
        </w:tabs>
        <w:spacing w:before="12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4"/>
          <w:highlight w:val="yellow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highlight w:val="yellow"/>
          <w:lang w:val="ro-RO"/>
        </w:rPr>
        <w:t>Lista Instituțiilor/Centrelor/Serviciilor, arondate ATAS NORD VEST:</w:t>
      </w:r>
    </w:p>
    <w:p>
      <w:pPr>
        <w:pStyle w:val="Normal"/>
        <w:pBdr/>
        <w:shd w:fill="FFFFFF" w:val="clear"/>
        <w:tabs>
          <w:tab w:val="clear" w:pos="708"/>
          <w:tab w:val="left" w:pos="426" w:leader="none"/>
        </w:tabs>
        <w:spacing w:before="12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highlight w:val="yellow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yellow"/>
          <w:lang w:val="ro-RO"/>
        </w:rPr>
      </w:r>
    </w:p>
    <w:tbl>
      <w:tblPr>
        <w:tblW w:w="12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11"/>
        <w:gridCol w:w="49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Nr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d/o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Denumirea Instituției/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/Centrul/Serviciu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val="ro-RO"/>
              </w:rPr>
              <w:t xml:space="preserve">Adresa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1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entrul de asistență socială pentru copi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 ”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roSperar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”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rl. Fălești,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. Bocș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2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asă comunitară s.Mărănden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vîrstici)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rl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Fălești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.Maranden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3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Centrul de asistență socială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”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Împreună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”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(vîrstnici)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rl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Fălești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.Ciolacu Nou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4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entrul multifuncțional de asistență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socială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”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ufărul Alb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”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  <w:b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rl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Fălești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.Glinjen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5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entrul multifuncțional de asistență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specializată pentru copii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”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asa Speranțe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”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or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Fălești,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tr. Ștefan cel Mare 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6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asă comunitară or.Făleșt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vîrstici)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or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Fălești,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tr. Tineretulu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7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Complexul de servicii sociale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”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entru Vo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”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br/>
              <w:t xml:space="preserve">(vîrstnici)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or. Fălești,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tr. Cernăuților 5</w:t>
            </w:r>
          </w:p>
        </w:tc>
      </w:tr>
      <w:tr>
        <w:trPr>
          <w:trHeight w:val="5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8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Centrul comunitar multifuncțional de asistență socială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”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Încreder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”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or. Glodeni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tr. Petru Rareș 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9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Centrul de zi pentru copii cu dizabilități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”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uminița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”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Or. Sîngerei,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tr. Nicolae Testemițeanu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10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Centrul de plasament temporar pentru copii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 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”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Raza Soarelu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”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Or. Sîngerei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tr. Independenței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11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Centrul de plasament pentru persoane în etate și persoane cu dizabilități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”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gap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”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r. Sîngere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,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tr. Independențe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12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Azilul pentru persoane în etate și cu dizabilități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”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F. Gheorgh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” di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s.Drăgănești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. Sîngerei,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Drăgănești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39" w:right="709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FooterChar1">
    <w:name w:val="Footer Char1"/>
    <w:qFormat/>
    <w:rPr/>
  </w:style>
  <w:style w:type="character" w:styleId="InternetLink">
    <w:name w:val="Hyperlink"/>
    <w:rPr>
      <w:color w:val="0563C1"/>
      <w:u w:val="single"/>
    </w:rPr>
  </w:style>
  <w:style w:type="character" w:styleId="FootnoteTextChar">
    <w:name w:val="Footnote Text Char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76"/>
    </w:pPr>
    <w:rPr>
      <w:b/>
      <w:bCs/>
      <w:color w:val="5B9BD5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next w:val="Normal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200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TOCHeading">
    <w:name w:val="TOC Heading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ru-RU" w:bidi="ar-SA" w:eastAsia="zh-CN"/>
    </w:rPr>
  </w:style>
  <w:style w:type="paragraph" w:styleId="TableofFigures">
    <w:name w:val="Table of Figures"/>
    <w:basedOn w:val="Normal"/>
    <w:next w:val="Normal"/>
    <w:qFormat/>
    <w:pPr>
      <w:spacing w:before="0" w:after="0"/>
    </w:pPr>
    <w:rPr/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2171814564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7:49:00Z</dcterms:created>
  <dc:creator/>
  <dc:description/>
  <dc:language>en-US</dc:language>
  <cp:lastModifiedBy>cloudconvert_2</cp:lastModifiedBy>
  <dcterms:modified xsi:type="dcterms:W3CDTF">2024-07-23T07:49:00Z</dcterms:modified>
  <cp:revision>1</cp:revision>
  <dc:subject/>
  <dc:title/>
</cp:coreProperties>
</file>