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tretinere periodica a strazii Sfintul Nicolae, din s. Putintei, r. Orhei, L=455m cu latimea de 6,0 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Amplasarea si organizarea sigurantei rutiere (marcaj rutier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, A 700( B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forma triunghiulara,A 700( B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45465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Elaborator devize                                   Roșca C.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4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eChar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ubtitleChar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5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50</Characters>
  <CharactersWithSpaces>204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3:00Z</dcterms:created>
  <dc:creator>Admin</dc:creator>
  <dc:description/>
  <dc:language>en-US</dc:language>
  <cp:lastModifiedBy>Nicu Belitei</cp:lastModifiedBy>
  <cp:lastPrinted>2112-12-31T22:00:00Z</cp:lastPrinted>
  <dcterms:modified xsi:type="dcterms:W3CDTF">2025-08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