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sei de cultura din satul Geamana, situata pe terenul cad.1028207.263 str. Stefan cel Mare si Sfint nr.46 r-nul Anenii Noi si reamenajarea teritoriului adiacent cu organizarea unei parca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>Retele interioare de apa si canalizare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/>
          <w:b/>
          <w:bCs/>
          <w:sz w:val="24"/>
          <w:szCs w:val="24"/>
          <w:lang w:val="en-US" w:eastAsia="ja-JP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hnico-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a pentru dus din fonta emailata, tabla emailata, polimetacril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9:00Z</dcterms:created>
  <dc:creator>Windows User</dc:creator>
  <dc:description/>
  <dc:language>en-US</dc:language>
  <cp:lastModifiedBy>Windows User</cp:lastModifiedBy>
  <dcterms:modified xsi:type="dcterms:W3CDTF">2024-03-25T12:09:00Z</dcterms:modified>
  <cp:revision>2</cp:revision>
  <dc:subject/>
  <dc:title/>
</cp:coreProperties>
</file>