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motorina pentru anul 2026</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petroliere-motorina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to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54"/>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motorina anul 2026</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8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anului 2026</w:t>
                  </w:r>
                  <w:bookmarkStart w:id="151" w:name="_GoBack"/>
                  <w:bookmarkEnd w:id="151"/>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9134200-9</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torin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776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8052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9058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80C9D-FAEA-4261-8EFF-570C5C6F1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61</Pages>
  <Words>21298</Words>
  <Characters>121403</Characters>
  <CharactersWithSpaces>14241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9-29T06: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