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90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>pecifica</w:t>
            </w:r>
            <w:bookmarkStart w:id="2" w:name="_GoBack"/>
            <w:bookmarkEnd w:id="2"/>
            <w:r>
              <w:rPr>
                <w:rFonts w:ascii="Times New Roman" w:hAnsi="Times New Roman"/>
                <w:color w:val="auto"/>
                <w:kern w:val="0"/>
              </w:rPr>
              <w:t xml:space="preserve">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ucrări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și materiale pentru reparație capitală a acoperișurilor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ru-RU" w:bidi="ar-SA"/>
              </w:rPr>
              <w:t>4526191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/>
              </w:rPr>
              <w:t>Strat suport pentru pardosel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ru-RU" w:bidi="ar-SA"/>
              </w:rPr>
              <w:t>4526191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ru-RU" w:bidi="ar-SA"/>
              </w:rPr>
              <w:t>Amorsarea suprafețel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ru-RU" w:bidi="ar-SA"/>
              </w:rPr>
              <w:t>4526191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Invelitori la acoperișur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ru-RU" w:bidi="ar-SA"/>
              </w:rPr>
              <w:t>4526191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Diverse accesor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2"/>
                <w:szCs w:val="22"/>
                <w:lang w:val="zh-CN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ru-RU" w:bidi="ar-SA"/>
              </w:rPr>
              <w:t>45261910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Tencuiali interioar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7-21T04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96</vt:lpwstr>
  </property>
</Properties>
</file>