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echipamentului de securitate de tip UMT(firewall de rețea de generație nouă), prin procedura de achiziție 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3401"/>
        <w:gridCol w:w="992"/>
        <w:gridCol w:w="2021"/>
        <w:gridCol w:w="1806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213300-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Echipamentului de securitate de tip UMT(firewall de rețea de generație nou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 buc. se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informației din anexă la Anunțul de particip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82666,7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n termen de pînă la 90 zil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ț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onformării reglementărilor Legii nr. 209 din 29 iulie 2016 privind deșeuril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rezentarea numărului de înregistrare din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„</w:t>
            </w:r>
            <w:bookmarkStart w:id="0" w:name="_Hlk71215852"/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Lista producătorilor de produse supuse reglementărilor de responsabilitate extinsă a producătorului</w:t>
            </w:r>
            <w:bookmarkEnd w:id="0"/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rezentarea de dovezi privind capacitatea executării calitative a contractulu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Operatorul economic va avea minim 3 ani de experiență în domeniu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 xml:space="preserve">Operatorul economic va deține un service-centru propriu sau contractat pentru prestarea serviciilor acoperite de garanție. </w:t>
            </w:r>
            <w:r>
              <w:rPr>
                <w:kern w:val="0"/>
                <w:sz w:val="22"/>
                <w:szCs w:val="22"/>
                <w:lang w:val="ro-MD" w:bidi="ar-SA"/>
              </w:rPr>
              <w:t>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rezentarea actelor ce atestă dreptul de livrare a bunurilor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val="ro-MD" w:eastAsia="zh-CN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pi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d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ocumentelor ce atestă relația ofertantului cu producătorul (certificat de partener autorizat al producătorului pentru livrarea tipurilor de echipamente ofertate sau contract de relație cu producătorul sau autorizație de livrare) </w:t>
            </w:r>
            <w:r>
              <w:rPr>
                <w:kern w:val="0"/>
                <w:sz w:val="22"/>
                <w:szCs w:val="22"/>
                <w:lang w:val="ro-MD" w:bidi="ar-SA"/>
              </w:rPr>
              <w:t>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, transfer la contul ben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, transfer la contul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exa nr. 1</w:t>
      </w:r>
    </w:p>
    <w:p>
      <w:pPr>
        <w:pStyle w:val="Title"/>
        <w:pBdr>
          <w:bottom w:val="nil"/>
        </w:pBdr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o-MD"/>
        </w:rPr>
        <w:t xml:space="preserve">Caiet de sarcini – Achiziționare Next Generation Firewall </w:t>
      </w:r>
    </w:p>
    <w:tbl>
      <w:tblPr>
        <w:tblStyle w:val="a5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371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zh-CN" w:bidi="ar-SA"/>
              </w:rPr>
              <w:t>Categori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zh-CN" w:bidi="ar-SA"/>
              </w:rPr>
              <w:t>Descriere cerință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Livrare și instalar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oluția propusă trebuie livrată, instalată și configurată complet (la cheie)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urnizorul trebuie să execute instalarea, configurarea și migrarea serviciilor conform planului stabilit de Beneficiar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oluția trebuie livrată cu toate componentele hardware adiționale (inclusiv pentru montare în rack).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ondiții de exploatar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mpatibilitate cu rack standard 19”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mpatibilitate electrică: 120/240V AC, 50/60Hz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Temperatura de operare: 0°C – 40°C.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pecificații hardwar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4 × SFP 1/10G (cu module incluse)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inim 14 × porturi GE RJ45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2 × porturi RJ45 Management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1 × port RJ45 Console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2 × porturi GE RJ45 pentru WAN.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uncționalități de securita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tectare și filtrare trafic pe conținut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otecție DDoS prin politici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tectare și control aplicații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ntispam, antivirus, web filtering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QoS și traffic shaping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olitici firewall pe bază de GeoIP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Blocare trafic de la adrese BotNet (cu actualizare automată)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iltrare web/URL Inspection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artiționare logică cu funcționalități independente: rutare, NAT, firewall, VPN, politici de securitate, interfețe.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isponibilitate ridicat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ctive-Active / Active-Passive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tateful Failover (Firewall și VPN)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tectarea și notificarea defecțiunilor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onitorizare conexiuni de rețea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Link failover.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Monitorizare hardwar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Grafică în timp real + istoric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Loguri în cloud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uport syslog, SNMP v1/v2c/v3, sFlow, NetFlow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lerte pe e-mail.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erformanță minimă necesar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iltrare trafic: ≥ 20 Gbps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VPN IPSec: ≥ 9 Gbps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SL Inspection: ≥ 820 Mbps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PS throughput: ≥ 2.2 Gbps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siuni TCP simultane: ≥ 2 milioane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siuni noi/secundă: ≥ 135.000.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Garanție și supor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uport hardware și software: minim 1 an.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ubscripții/licențe incluse: minim 1 an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Instruir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Oferta trebuie să includă un curs de instruire pentru personalul tehni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/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3239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3239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32392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6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7"/>
    <w:uiPriority w:val="10"/>
    <w:qFormat/>
    <w:rsid w:val="00323929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CE19CE-59F7-42F5-80C7-BBBABA4A6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462</Words>
  <Characters>8338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7:00Z</dcterms:created>
  <dc:creator>Mariana</dc:creator>
  <dc:description/>
  <dc:language>en-US</dc:language>
  <cp:lastModifiedBy>Buraga Alina</cp:lastModifiedBy>
  <cp:lastPrinted>2025-01-30T11:54:00Z</cp:lastPrinted>
  <dcterms:modified xsi:type="dcterms:W3CDTF">2025-08-04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