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Computer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: Compute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16Gb DDR4, Dual Channel, Video HDMI, Audio Integrated min 6 audio ports, Gigabit Ethernet, m.2 slot CPU: cores min 6, threads 6-12, clock speed min 3.5-3.7 GHz, 14 nm, 288 pin, DIMM 1.2V, CL 1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Dual Channel  (8+8) 2400MHz DDR4 SSD: 240-256 GB, NVME, speed (read min 2770 MBps / write min  1545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3xUSB front, 3.5 MINI JACK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1.5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0 dpi, 3 buttons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black USB PSU: 200-500W 80+, PFC active, AC Input contains range 200-230 V DVD-RW Drive black INCLUDED CABLES: HDMI, 2 Power Cabl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 DDR4, Dual Channel, Video HDMI, Audio Integrated min 6 audio ports, Gigabit Ethernet, m.2 slot CPU: cores min 6, threads 6-12, clock speed min 3.5 GHz, 14 nm, AVX instructions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2400MHz DDR4 SSD: 240-256 GB, NVME, speed (read min 2000 MBps / write min  1000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2xUSB fro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3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 black USB PSU: 200-500W 80+, PFC active, AC Input contains range 200-230 V DVD-RW Drive black INCLUDED CABLES: HDMI, 2 Power Cables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.</w:t>
            </w:r>
          </w:p>
        </w:tc>
      </w:tr>
    </w:tbl>
    <w:p>
      <w:pPr>
        <w:pStyle w:val="Normal"/>
        <w:spacing w:before="0" w:after="160"/>
        <w:ind w:left="-993" w:hanging="0"/>
        <w:rPr>
          <w:lang w:val="en-GB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0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0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5:00Z</dcterms:created>
  <dc:creator>RePack by Diakov</dc:creator>
  <dc:description/>
  <dc:language>en-US</dc:language>
  <cp:lastModifiedBy>User</cp:lastModifiedBy>
  <dcterms:modified xsi:type="dcterms:W3CDTF">2020-07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