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 lucrarilor  de constructive a trotuarelor la drumul local ( cale de access pre gradinita de copii si liceul theoretic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lang w:val="en-US"/>
        </w:rPr>
        <w:t>__COP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aria Rus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  <w:lang w:val="en-US"/>
        </w:rPr>
        <w:t>1009601000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com.Rusestii Noi, r-u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1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rusestiino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rFonts w:ascii="Verdana" w:hAnsi="Verdana"/>
          <w:b/>
          <w:bCs/>
          <w:color w:val="000000"/>
          <w:sz w:val="17"/>
          <w:szCs w:val="17"/>
          <w:u w:val="single"/>
          <w:lang w:val="en-US"/>
        </w:rPr>
        <w:t>Servicii de administratie publica generala</w:t>
      </w:r>
      <w:r>
        <w:rPr>
          <w:b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constructive a trotuarelor la drumul local(cale de accesspre gradinita de copii si Liceul Teoreti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  <w:u w:val="single"/>
          <w:lang w:val="en-US"/>
        </w:rPr>
        <w:t>2 luni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u w:val="single"/>
          <w:lang w:val="en-US"/>
        </w:rPr>
        <w:t>:_31.12.2018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-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-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_________Conform caietului de sarcini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_cel mai mic pret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15:20</w:t>
      </w:r>
      <w:r>
        <w:rPr>
          <w:sz w:val="24"/>
          <w:szCs w:val="24"/>
          <w:u w:val="single"/>
        </w:rPr>
        <w:t>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  <w:u w:val="single"/>
          <w:lang w:val="en-US"/>
        </w:rPr>
        <w:t>2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7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lang w:val="en-US"/>
        </w:rPr>
        <w:t xml:space="preserve">_SIA </w:t>
      </w:r>
      <w:r>
        <w:rPr>
          <w:sz w:val="24"/>
          <w:szCs w:val="24"/>
          <w:u w:val="single"/>
        </w:rPr>
        <w:t>,</w:t>
      </w:r>
      <w:bookmarkStart w:id="0" w:name="_GoBack"/>
      <w:bookmarkEnd w:id="0"/>
      <w:r>
        <w:rPr>
          <w:sz w:val="24"/>
          <w:szCs w:val="24"/>
          <w:u w:val="single"/>
          <w:lang w:val="en-US"/>
        </w:rPr>
        <w:t>RSAP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___Limba roman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u w:val="single"/>
          <w:shd w:fill="FFFFFF" w:val="clear"/>
          <w:lang w:val="en-US"/>
        </w:rPr>
        <w:t>: __surse proprii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_-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>06.11.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>Codreanu Pavel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A8BBB-6FF9-43AB-9A5F-12DFCB5EB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62</Words>
  <Characters>5485</Characters>
  <CharactersWithSpaces>643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8-11-07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