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ro-RO"/>
        </w:rPr>
        <w:t xml:space="preserve">Produse alimentare </w:t>
      </w:r>
      <w:r>
        <w:rPr>
          <w:b/>
          <w:i/>
          <w:sz w:val="28"/>
          <w:szCs w:val="28"/>
          <w:lang w:val="en-US"/>
        </w:rPr>
        <w:t>pentru</w:t>
      </w:r>
      <w:r>
        <w:rPr>
          <w:b/>
          <w:i/>
          <w:sz w:val="28"/>
          <w:szCs w:val="28"/>
          <w:lang w:val="ro-RO"/>
        </w:rPr>
        <w:t xml:space="preserve"> sem. I, anul 2022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din documentele de licitatie si a tabelului anexat la SIA RSAP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 323 </w:t>
            </w:r>
            <w:bookmarkStart w:id="0" w:name="_GoBack"/>
            <w:bookmarkEnd w:id="0"/>
            <w:r>
              <w:rPr>
                <w:lang w:val="ro-RO"/>
              </w:rPr>
              <w:t xml:space="preserve">650.00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Nu se aplica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01-01-2022   01-08-202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a: Inclusiv legumele si produsele sezoniere ofertate vor fi livrate în toată periada de valabilitate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01 august 2022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tie bancară (se prezintă în original la sediul autoritații contractante) sau transfer pe contul autorității contractante (cu incarcarea confirmarii de plata in sistem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e de conformitate, calitate,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a 1, documentelor de licitatie si a listei atasata la SIA RSAP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Anexa1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136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2"/>
        <w:gridCol w:w="2552"/>
        <w:gridCol w:w="1559"/>
        <w:gridCol w:w="1137"/>
        <w:gridCol w:w="1131"/>
        <w:gridCol w:w="2823"/>
        <w:gridCol w:w="19"/>
        <w:gridCol w:w="1240"/>
        <w:gridCol w:w="22"/>
        <w:gridCol w:w="6"/>
      </w:tblGrid>
      <w:tr>
        <w:trPr>
          <w:trHeight w:val="6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numirea produs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d CP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ntit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kg,L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balaj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andard de referinţ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rafic de livrar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ui broiler  eviscerat, congelat -c/s , greutatea nu mai mică de 1,5 kg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2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 de carton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HG nr.520, 22.06. </w:t>
            </w:r>
            <w:r>
              <w:rPr>
                <w:sz w:val="23"/>
                <w:szCs w:val="23"/>
              </w:rPr>
              <w:t>2010; HG nr.221,16.03.2009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ui broiler  eviscerat ,refrigerat- c/s,  greutatea nu mai mică de1,5 kg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2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 de carton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, 22.06. 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Fileu de găina congelat- c/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12000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balaj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HG nr.520, 22.06. </w:t>
            </w:r>
            <w:r>
              <w:rPr>
                <w:sz w:val="23"/>
                <w:szCs w:val="23"/>
              </w:rPr>
              <w:t xml:space="preserve">2010;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î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Carne de vită refrigerată- c/s greutatea 100-120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12000-9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mi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cas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696 din 04.08.201 HG nr.638 din 29.08.2012 GOST 779-5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izer Doctorscaia -c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3123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720 din 26.06.2007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3670-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renvuști Lacta- c/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3123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720 din 26.06.2007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3670-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pte de vaci - 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1100-4</w:t>
            </w:r>
          </w:p>
          <w:p>
            <w:pPr>
              <w:pStyle w:val="Normal"/>
              <w:widowControl w:val="false"/>
              <w:rPr>
                <w:color w:val="FFFF00"/>
                <w:sz w:val="23"/>
                <w:szCs w:val="23"/>
              </w:rPr>
            </w:pPr>
            <w:r>
              <w:rPr>
                <w:color w:val="FFFF00"/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0 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 -1 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 GOST 13277-7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ânză de vaci  -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42000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 -  0,5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T MD 67-00400053-058:200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ântână - 1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12000-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-0,5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 10.02.02.789.09-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ochefir  -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50000-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- 0,5 kg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 GOST 4929-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Unt fără adaos de grăsimi vegetale - 82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300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balat- 0,2 kg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GOST 37-91</w:t>
            </w:r>
            <w:r>
              <w:rPr>
                <w:sz w:val="23"/>
                <w:szCs w:val="23"/>
                <w:lang w:val="ro-RO"/>
              </w:rPr>
              <w:t xml:space="preserve">                 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Caşcaval nepicant- 50 %</w:t>
            </w:r>
            <w:r>
              <w:rPr>
                <w:sz w:val="23"/>
                <w:szCs w:val="23"/>
                <w:lang w:val="ro-R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400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balaj cerat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611 din 05.07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M 218:2001                 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en-US"/>
              </w:rPr>
              <w:t>Pâine din făină de secară - c/s</w:t>
            </w:r>
            <w:r>
              <w:rPr>
                <w:sz w:val="23"/>
                <w:szCs w:val="23"/>
                <w:lang w:val="ro-RO"/>
              </w:rPr>
              <w:t xml:space="preserve"> ,feliată, ambal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775 din 03.07.2007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 fiecare z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âine  din făină de grâu -c/s, </w:t>
            </w:r>
            <w:r>
              <w:rPr>
                <w:sz w:val="23"/>
                <w:szCs w:val="23"/>
                <w:lang w:val="ro-RO"/>
              </w:rPr>
              <w:t xml:space="preserve"> feliată, ambal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111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775 din 03.07.200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 fiecare zi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Paste făinoase din grîu dur-  c/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50000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 1,0/5,0 kg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775 din 03.07.200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de griş-  c/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250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 1,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68 din 29.01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– 7022-9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upe de orz-  c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-1,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de arnăut - c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 -1,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ulgi  din ovăz – c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338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Crupe de arpacaş - c/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 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rupe  de mei - c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0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gi - 1,0 kg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din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572-6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Crupe  din porumb - c/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221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gi - 1,0 kg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en-US"/>
              </w:rPr>
              <w:t>Mazăre   verde conservată –c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12211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- 0,7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 15842-9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hăr  din sfec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312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 - 1,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774 din 03.07.2007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uă proaspete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ietice,de masa, categoria de calitate” A”  ,greutatea ”m”- medie: de la 53 la 63</w:t>
            </w:r>
            <w:r>
              <w:rPr>
                <w:sz w:val="28"/>
                <w:szCs w:val="28"/>
                <w:lang w:val="en-US"/>
              </w:rPr>
              <w:t xml:space="preserve"> g.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2500-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000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buc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ton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435 din 28.05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221,16.03.20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Pastă din roşii - 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 0,7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G nr.1191din 23.12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Făină de grâu - c/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21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ci- 25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68 din 29.01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996 din 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Ulei  de floarea soarelui  dezodorizat, rafi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210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stic- 0,9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434 din 27.05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1129-9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96 din 20.08.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ă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c din fructe  limpe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200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0 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tra Pak-1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1111 din 06.12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115 din 08.02.2013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 183 din 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î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c de tom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21000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 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tra Pak-1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1111 din 06.12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115 din 08.02.2013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M 183:20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î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straveţi  conserva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15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- 3,0kg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sa neto -1,75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ST 20144-74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1111 din 06.12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î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șii    conserv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- 3,0kg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0144-7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î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ructe uscate -(mere,pere,prune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2410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/10 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.nr.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ăceş us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2410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.nr.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î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tofi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12100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.nr.929 din 31.12. 2009, 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Morcov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2-4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.nr.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rză alb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400-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.nr.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 săptămână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feclă roşie de m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1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apa uscată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3-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deaţă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mărar ,pătrungel ,țelină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.nr.929 din 31.12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91 din 23.12.2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/ săptămâ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Țelină rădăci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110-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279din 17.11.200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în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ere - diametru nu mai mic de 6 cm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2321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0 kg</w:t>
            </w:r>
            <w:r>
              <w:rPr>
                <w:b/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g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.nr.929 din 31.12.2009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G nr.1191 din 23.12.2010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/ săptămână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luciu (Hec) - trunchi conge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0057-96.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Greutatea  unui peşte -nu mai mică de 0,3kg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tai -trunchi conge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0057-96.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Greutatea unui peşte -nu mai mică de 0,3kg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umbria- trunchi congelat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1000-3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t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0057-96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eutatea unui peşte -0,5kg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rişcă( bob întreg)- c/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 1,0 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5550-7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Orez (bob întreg ) -c/s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41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ngi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6292-9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â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ai  negru din fru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632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 0,1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206 din 11.03.2009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1937-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e alimentară iod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- 1,0 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596 din 03.08.2011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51574-200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apă ve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1300-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1279 din 17.11.20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săptămî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ni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16599 - 7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per negru boab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100-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29050-9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unză de daf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,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 GOST 17594-8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id ci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0000-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,5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hete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1kg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nr.520 din 22.06.2010, GOST  908-2004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/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ţet de mă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 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 SF 38412395-001: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țet de masă  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1110-8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 L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,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jdie comprim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800000-6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vleac plăci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22321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>săptămî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f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 kg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929 din 31.12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115 din 08.02.201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înă</w:t>
            </w:r>
          </w:p>
        </w:tc>
      </w:tr>
      <w:tr>
        <w:trPr>
          <w:trHeight w:val="7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carbonat de sod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balaj - 0,5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i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2290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- 0,7kg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OST 6929-88,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nr.520 din 22.06.2010,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HG nr.1191 din 23.12.2010. </w:t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sole uscată -c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205 din 11.03.20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înă.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sole conservată-c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cane- 0,7kg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ST 15979-7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ăptămînă.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Mazăre uscată-c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12213-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  <w:r>
              <w:rPr>
                <w:b/>
                <w:sz w:val="23"/>
                <w:szCs w:val="23"/>
                <w:lang w:val="ro-RO"/>
              </w:rPr>
              <w:t xml:space="preserve"> </w:t>
            </w:r>
            <w:r>
              <w:rPr>
                <w:b/>
                <w:sz w:val="23"/>
                <w:szCs w:val="23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ngi-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205 din 11.03.200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re de bucătărie neiod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2400-5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achete- 1,0 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dei dul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00000-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115 din 08.02.20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săptămî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star pr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1250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k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G nr.520 din 22.06.20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 lună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shd w:fill="FFFF00" w:val="clear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e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1"/>
    <w:uiPriority w:val="99"/>
    <w:qFormat/>
    <w:rsid w:val="005611cd"/>
    <w:pPr>
      <w:spacing w:before="0" w:after="200"/>
      <w:ind w:left="576" w:hanging="0"/>
      <w:jc w:val="both"/>
      <w:outlineLvl w:val="2"/>
    </w:pPr>
    <w:rPr>
      <w:rFonts w:eastAsia="Calibri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2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 w:customStyle="1">
    <w:name w:val="Заголовок 3 Знак"/>
    <w:basedOn w:val="DefaultParagraphFont"/>
    <w:link w:val="Heading3"/>
    <w:uiPriority w:val="99"/>
    <w:qFormat/>
    <w:rsid w:val="005611cd"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 w:customStyle="1">
    <w:name w:val="Подзаголовок Знак"/>
    <w:basedOn w:val="DefaultParagraphFont"/>
    <w:link w:val="Subtitle"/>
    <w:qFormat/>
    <w:rsid w:val="00eb372c"/>
    <w:rPr>
      <w:rFonts w:ascii="Cambria" w:hAnsi="Cambria" w:eastAsia="Times New Roman" w:cs="Times New Roman"/>
      <w:sz w:val="24"/>
      <w:szCs w:val="24"/>
      <w:lang w:val="en-US"/>
    </w:rPr>
  </w:style>
  <w:style w:type="character" w:styleId="Strong">
    <w:name w:val="Strong"/>
    <w:uiPriority w:val="22"/>
    <w:qFormat/>
    <w:rsid w:val="00eb372c"/>
    <w:rPr>
      <w:b/>
      <w:bCs/>
    </w:rPr>
  </w:style>
  <w:style w:type="character" w:styleId="SubtleEmphasis">
    <w:name w:val="Subtle Emphasis"/>
    <w:uiPriority w:val="19"/>
    <w:qFormat/>
    <w:rsid w:val="00eb372c"/>
    <w:rPr>
      <w:i/>
      <w:iCs/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b372c"/>
    <w:rPr>
      <w:rFonts w:ascii="Calibri" w:hAnsi="Calibri" w:eastAsia="PMingLiU" w:cs="Times New Roman"/>
      <w:lang w:val="en-US"/>
    </w:rPr>
  </w:style>
  <w:style w:type="character" w:styleId="Linenumber">
    <w:name w:val="line number"/>
    <w:uiPriority w:val="99"/>
    <w:semiHidden/>
    <w:unhideWhenUsed/>
    <w:qFormat/>
    <w:rsid w:val="008f54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2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NoSpacing">
    <w:name w:val="No Spacing"/>
    <w:uiPriority w:val="1"/>
    <w:qFormat/>
    <w:rsid w:val="00c27c9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link w:val="Style15"/>
    <w:qFormat/>
    <w:rsid w:val="00eb372c"/>
    <w:pPr>
      <w:spacing w:lineRule="auto" w:line="276" w:before="0" w:after="60"/>
      <w:jc w:val="center"/>
      <w:outlineLvl w:val="1"/>
    </w:pPr>
    <w:rPr>
      <w:rFonts w:ascii="Cambria" w:hAnsi="Cambria"/>
      <w:sz w:val="24"/>
      <w:szCs w:val="24"/>
      <w:lang w:val="en-US" w:eastAsia="zh-CN"/>
    </w:rPr>
  </w:style>
  <w:style w:type="paragraph" w:styleId="Header">
    <w:name w:val="Header"/>
    <w:basedOn w:val="Normal"/>
    <w:link w:val="Style16"/>
    <w:uiPriority w:val="99"/>
    <w:semiHidden/>
    <w:unhideWhenUsed/>
    <w:rsid w:val="00eb372c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47DB91-31CE-4805-B2D2-2FFED199C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205</Words>
  <Characters>12570</Characters>
  <CharactersWithSpaces>14746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2:00Z</dcterms:created>
  <dc:creator>Computer</dc:creator>
  <dc:description/>
  <dc:language>en-US</dc:language>
  <cp:lastModifiedBy>Svetlana</cp:lastModifiedBy>
  <cp:lastPrinted>2016-04-27T12:10:00Z</cp:lastPrinted>
  <dcterms:modified xsi:type="dcterms:W3CDTF">2021-09-08T07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