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Produse alimentare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COP_ ___                          _</w:t>
      </w:r>
      <w:r>
        <w:rPr>
          <w:b/>
          <w:sz w:val="24"/>
          <w:szCs w:val="24"/>
          <w:shd w:fill="FFFFFF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 xml:space="preserve">IP ”Azilul raional pentru persoane în vîrstă și persoane cu dizabilități” s. Moscove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17603005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s. Moscovei r.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99 75-6-94, 0299 75-6-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azilcah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7"/>
        <w:gridCol w:w="1975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2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iscuiți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te în cutie de carton de 3kg.GOST 24901-89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 usc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ambalaj a cite 1kg. GOST 30354-96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ăiței de c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3,36 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to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în sac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arză alb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apă alb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v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proaspe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1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  <w:bookmarkStart w:id="0" w:name="_GoBack"/>
            <w:bookmarkEnd w:id="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lement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ămî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. de m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cite 1 kg, GOST 26791-89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ăină de grî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saci de kg. calitate superioară SM: 202:2000 Livrare: 1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asole alb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b întreg ambalat cite 1kg,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paca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ambalat cite 1kg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ambalat cite 1kg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4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griș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a cite 1kg, GOST 7022-97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ez cu bobul rotun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grî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, ambulate a cite 1 kg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u bob despicat, șlefuită în ambalaj cite 1kg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4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or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cite 1 kg. Livrarea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în ambalaj cite 1kg. GOST 14176-69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ă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in sfeclă de calitate Stand.ambalat la 1kg, GOST 2194. Livrare 1 dată pe săptămîn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hriș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ulgi de ovăs 5 componen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66,67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ă congelat</w:t>
            </w:r>
            <w:r>
              <w:rPr>
                <w:i/>
                <w:lang w:val="ro-RO"/>
              </w:rPr>
              <w:t xml:space="preserve">ă, </w:t>
            </w:r>
            <w:r>
              <w:rPr>
                <w:i/>
                <w:lang w:val="en-US"/>
              </w:rPr>
              <w:t xml:space="preserve"> f/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congelată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f/os, f/slănină, conge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fără slănină, congelată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găină f/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gelat f/os, ambalat la 1 kg.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Aripi de găină.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gelat, ambalat.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conge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33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ște în sărămură (siliotc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66,67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cite 1 kg. GOST 131830-97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rojdie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pachete a cite 2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lei de floarea soarelui raf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afinat, deodorizat în sticle de 5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masă dietice, cat.B cu greutatea nu mai mica de 63 gr.SM 89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erilizat cal.super.în borcane de 0,700gr GOST 6929-8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1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țet de mere 6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% ambalat în sticle a cite 1l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ărar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bob zbîrcit în borcane a cite 0,750 gr. GOST 15842-90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ca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a cite 0,10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ai din fru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oi de dafi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100gr, GOST 17597-8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al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3 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lt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25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1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ocolate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cite 3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per negru mă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ș classi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de 2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mboane (Beșennaia pciol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la 1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diment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0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ă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00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9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0,01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4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îmi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efi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în cutii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euștean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de 0,00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borc.3l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carbonate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50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v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condens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33,33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6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iere de alb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62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oșii marin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marin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33,33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lătite cu brînză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ltunași cu brînză congel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ltunași cu cartofi congel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33,31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311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afala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311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alam doctorsca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     416666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/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odusele se vor livra o data pe săptămînă de la orele 8:00 pînă la 15:00, în satele Moscovei, A.I. Cuza și Pelinei r. Cahul conform indicației d-nei director IP ”Azilul rational pentru persoane în vîrstă și persoane cu dizabilități” s. Moscovei r. Cahul, d-na Viorica Cassi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este valabil </w:t>
      </w:r>
      <w:r>
        <w:rPr>
          <w:b/>
          <w:sz w:val="24"/>
          <w:szCs w:val="24"/>
          <w:shd w:fill="FFFFFF" w:val="clear"/>
          <w:lang w:val="ro-MD"/>
        </w:rPr>
        <w:t>pînă la data de 31.12.2023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11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57"/>
        <w:gridCol w:w="3226"/>
        <w:gridCol w:w="1600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riginal, conform formularului F3.1din Documentatia Stand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/ decizie a intreprinderii/exstras din Registrul de stat al persoanelor juridice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mnaturii si stampeliei participantulu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Informatii generale despre ofertan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a confirmată cu semnătură și ștampil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ul Inspectoratului Fis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 de conformitate a calitatii bunuril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e sanitara –veterinar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confirmata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Specificatie de pret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pesificatie tehn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MD"/>
        </w:rPr>
        <w:t>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este de 45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Cs w:val="24"/>
          <w:u w:val="single"/>
          <w:lang w:val="en-US"/>
        </w:rPr>
        <w:t>_________________________________________________</w:t>
      </w:r>
      <w:r>
        <w:rPr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r>
        <w:rPr>
          <w:b/>
          <w:sz w:val="24"/>
          <w:szCs w:val="24"/>
          <w:u w:val="single"/>
          <w:lang w:val="en-US"/>
        </w:rPr>
        <w:t xml:space="preserve"> depunerea electronică a ofertelor sau a cererilor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Conducătorul                                                         Viorica Cassir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e06a09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BF28-0DA0-476E-B662-93497FEA4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287</Words>
  <Characters>13041</Characters>
  <CharactersWithSpaces>1529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Computer</dc:creator>
  <dc:description/>
  <dc:language>en-US</dc:language>
  <cp:lastModifiedBy>Infinity</cp:lastModifiedBy>
  <cp:lastPrinted>2022-01-11T08:41:00Z</cp:lastPrinted>
  <dcterms:modified xsi:type="dcterms:W3CDTF">2023-01-10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