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Divin, alcool etilic alimentar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(licitația nr.83-04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22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359"/>
        <w:gridCol w:w="1277"/>
        <w:gridCol w:w="1486"/>
        <w:gridCol w:w="1560"/>
        <w:gridCol w:w="1451"/>
        <w:gridCol w:w="1564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itate de măsură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ntitat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per 12 lu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69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vin (Coniac de calitate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tr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 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6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69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cool etilic alimenta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tr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 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6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  <w:lang w:val="en-US"/>
        </w:rPr>
        <w:t xml:space="preserve">*Notă: Colonița 7 se completează obligatoriu prin indicarea țării de origine </w:t>
      </w:r>
      <w:bookmarkStart w:id="0" w:name="_GoBack"/>
      <w:bookmarkEnd w:id="0"/>
      <w:r>
        <w:rPr>
          <w:i/>
          <w:sz w:val="24"/>
          <w:szCs w:val="24"/>
          <w:u w:val="single"/>
          <w:lang w:val="en-US"/>
        </w:rPr>
        <w:t>și uzinei producătoare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bunurilor se va face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bunurilor pîna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before="120" w:after="120"/>
        <w:ind w:left="-567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Modalitatea de livrare: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   </w:t>
      </w:r>
      <w:r>
        <w:rPr>
          <w:i/>
          <w:sz w:val="24"/>
          <w:szCs w:val="24"/>
          <w:lang w:val="en-US"/>
        </w:rPr>
        <w:t>(obligatoriu se indică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en-US"/>
        </w:rPr>
        <w:t>confirmarea/neconfirmarea livrării în recipiente returnabile)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/>
      </w:pPr>
      <w:r>
        <w:rPr>
          <w:i/>
          <w:sz w:val="24"/>
          <w:szCs w:val="24"/>
          <w:lang w:val="en-US"/>
        </w:rPr>
        <w:t>(semnătura) şi  L.Ş.</w:t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49c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Popova Olga D.</dc:creator>
  <dc:description/>
  <dc:language>en-US</dc:language>
  <cp:lastModifiedBy>Popova Olga D.</cp:lastModifiedBy>
  <dcterms:modified xsi:type="dcterms:W3CDTF">2023-04-07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