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serviciilor de traducere scrisă, în cadrul proiectului „Sporirea sustenabilității  lanțurilor valorice din sectorul privat, a proceselor de producție și a produselor prin eco-inovați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040"/>
        <w:gridCol w:w="1441"/>
        <w:gridCol w:w="1259"/>
        <w:gridCol w:w="2790"/>
        <w:gridCol w:w="1800"/>
        <w:gridCol w:w="188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– Achiziționarea serviciilor de traducere scrisă, în cadrul proiectului „Sporirea sustenabilității  lanțurilor valorice din sectorul privat, a proceselor de producție și a produselor prin eco-inovație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000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traducere din limba engleză în limba română a studiului privind analiza cadrului de politici naționale și evaluarea potențialului de eco-inovare în sectoarele prioritare din Republica Mold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5 de zile calendaristice din momentul semnării contractului de prestare de servicii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1VI022240300001089MDL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79530000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redactare (proofreading) a studiului privind analiza cadrului de politici naționale și evaluarea potențialului de eco-inovare în sectoarele prioritare din Republica Moldova (varianta englez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9</Words>
  <Characters>1391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2-1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