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întreținere și reparații a drumurilor locale din rn. Dondușeni pe anul 202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i capital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"/>
        <w:gridCol w:w="1703"/>
        <w:gridCol w:w="3402"/>
        <w:gridCol w:w="991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"/>
        <w:gridCol w:w="1702"/>
        <w:gridCol w:w="3403"/>
        <w:gridCol w:w="991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64 Donduseni - Taul - s.Tirnova(s. Tirnova)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arificarea usoara a impietruirii pina la 5 cm adincime cu autogreder, inclusin reprofilare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20003546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greder pina la 175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h=12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020012800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1222016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r.magmatice  15-2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1222016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r.magmatice  40-63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162028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20003546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greder pina la 175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40004010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540005603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bracaminte de beton asfaltic cu agregat mare, executata la cald, in grosime de 4,0 cm , cu asternere mecanic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040010110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a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00100013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220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p bitu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6034203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3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40004010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40004003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40005100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partizor finisor de mixturi asfaltice cu motor term. </w:t>
            </w:r>
            <w:r>
              <w:rPr>
                <w:sz w:val="22"/>
                <w:szCs w:val="22"/>
              </w:rPr>
              <w:t>92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32260004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20000000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gudronator 3500 l - 3600 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040010110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a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00100013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u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0220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p bitu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6034203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3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40004010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40004003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40005100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partizor finisor de mixturi asfaltice cu motor term. </w:t>
            </w:r>
            <w:r>
              <w:rPr>
                <w:sz w:val="22"/>
                <w:szCs w:val="22"/>
              </w:rPr>
              <w:t>92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olidarea acostamentelor cu un strat de piatra sparta de 10 c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30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12220166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tra sparta 20-4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20003546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greder pina la 175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540005603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40004105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ctor 5-6 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40004003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60019900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20003546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greder pina la 175 c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0</Words>
  <Characters>3083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3:00Z</dcterms:created>
  <dc:creator>Пользователь</dc:creator>
  <dc:description/>
  <dc:language>en-US</dc:language>
  <cp:lastModifiedBy>Irina Teterea</cp:lastModifiedBy>
  <dcterms:modified xsi:type="dcterms:W3CDTF">2025-06-0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