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regională Est</w:t>
      </w:r>
    </w:p>
    <w:tbl>
      <w:tblPr>
        <w:tblStyle w:val="GrilTabel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61"/>
        <w:gridCol w:w="4078"/>
        <w:gridCol w:w="1349"/>
      </w:tblGrid>
      <w:tr>
        <w:trPr>
          <w:trHeight w:val="37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formularului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pecificarea tehnică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 (bucăți)</w:t>
            </w:r>
          </w:p>
        </w:tc>
      </w:tr>
      <w:tr>
        <w:trPr>
          <w:trHeight w:val="61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ă pentru dosarele de căutar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1x31 cm, carton 360 gr,       (fața albă, spate gri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Registru de înregistrare adresărilor bolnavilor, formular nr.074/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</w:t>
              <w:br/>
              <w:t>2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edare-primire al Dispozitivului de detecție și alertă (instr. aprob. prin ord.DPF nr.398 din 01.07.2016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altor informații cu privire la infracțiuni și incident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</w:t>
              <w:br/>
              <w:t>2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/Dosar special pentru arhivar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0x31 cm, carton 360 gr, (fața albă, spate gri) cotorul de 6 c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privind accesul la secretul de stat (Forma nr. 11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 (culoarea albă), în interior 2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unic de evidență a registrelor și dosarelor finalizate (Forma nr. 22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00 file – offset 65 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actelor normative și a celor cu caracter de dispoziție (Forma nr. 25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 (culoarea albă),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actelor normative primite pentru informare/executare (Forma nr.26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100 file – ofset 65 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documentelor întocmite (Forma nr.31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(culoarea albă), în interior 3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documentelor recepționate (Forma nr.35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 (culoarea albă), în interior 3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safeurilor și dulapurilor din metal, altor suporturi speciale și cheilor acestora (forma nr.74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 (culoare albă), în interior 10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șa de evidență nr. ______ (Forma nr. 13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on 250 gr, formatul 140 x 100 m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>
          <w:trHeight w:val="52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unic de evidență a registrelor și dosarelor finalizat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50 file – offset 65 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etițiilor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5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 (culoare albă), în interior 25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eșir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50 file - ofset 65gr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sarelor arhivat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150 file – ofset 65 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bunurilor personale specialistului serviciului dispecerat pe perioada aflării la serviciu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primirii - predării bunurilor materiale / echipamentului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bunurilor materiale / echipamentului eliberat patrulelor  PF în folosinţă temporară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instructajului cu privire la măsurile de securitate în timpul serviciului la controlul FS / în timpul efectuării lucrărilor de gospodărie şi şedinţelor practic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764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ieşirii la legătură a patrulelor şi rapoartele privind observaţiile efectuat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liberare a Avizelor privind autorizarea desfășurării vânătorii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liberare a Avizelor privind refuzul autorizării a desfășurării vânătorii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vizitării SPF de către conducătorii superiori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184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defectelor depistate în documentele persoanelor ce traversează frontiera de stat, la unitățile de transport și în documentele însoțitoare, deciziile primite în privința lor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., în interior</w:t>
              <w:br/>
              <w:t>2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ersoanelor, mijloacelor de transport și documentelor aflate în consemn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deciziilor privind refuzul intrării-ieșirii în/din RM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deciziilor privind refuzul intrării-ieșirii în/din RM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., în interior</w:t>
              <w:br/>
              <w:t>2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interdicției cetățenilor străini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privind eliberarea permiselor de acces temporar în punctul de trecer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privind eliberarea permiselor de acces permanent în punctul de trecer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l, în interior</w:t>
              <w:br/>
              <w:t>1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gura piept cu cercuri (ținta nr. 4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set, dimensiunile: 50 x 50 c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gura cu cercuri (ținta nr.4,sport, pentru PM -1)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set, dimensiunile: 50 x 50 cm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sesizărilor cu privire la infracțiuni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auzelor penale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00 file - ofset 65gr, format A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uma estimativă pentru direcția regională Est: 24 350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: persoană responsabilă BUCICOV SOFIA 0690241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semnarea contractului cu operatorul economic câștigător, vor fi eliberate mostrele formularelor și regist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Registrele și bunurile materiale specificate supra, urmează a fi ambalate cu inscripția subdiviziunii Inspectoratului General al Poliției de Frontieră separat, transportate și descărcate la depozitul Direcției regionale Centru, situată în       mun. Chișinău, str. Petricani, 19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7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3738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7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a1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29</Words>
  <Characters>5394</Characters>
  <CharactersWithSpaces>631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Larisa Craevschi</dc:creator>
  <dc:description/>
  <dc:language>en-US</dc:language>
  <cp:lastModifiedBy>Sergiu Iovu</cp:lastModifiedBy>
  <cp:lastPrinted>2020-03-05T14:33:00Z</cp:lastPrinted>
  <dcterms:modified xsi:type="dcterms:W3CDTF">2020-03-18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