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Constructia anexei la cladirea sediului primariei din s. Giurgiulesti, r-nul Cahul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transport pina la 10 m - de pe rampa sau teren, in auto, categoria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10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20 cm</w:t>
            </w:r>
          </w:p>
          <w:p>
            <w:pPr>
              <w:pStyle w:val="Normal"/>
              <w:rPr/>
            </w:pPr>
            <w:r>
              <w:rPr/>
              <w:t>Materiale marunte=1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cu diametrul barelor pina la 8 mm inclusiv, (ancoraj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rmaturi din otel beton OB 37 fasonate in ateliere de santier cu diametrul barelor pina la 8 mm inclusiv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4D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 si montate in pereti cu sectiunea constanta la constructii executate cu cofraje glisante la inaltimi  pina la 35 m inclusiv, cu diametrul barelor peste 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placi, grinzi, stilpi, preparat cu centrala de betoane sau beton marfa conf. art. CA01 si turnarea cu mijloace clasice C16/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arunt (dulapi de rasinoase, cuie, scoabe)=1,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7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idirea peretilor exteriori si interiori (fara goluri) din pietre de beton usor fara placare pe adeziv : pentru inaltimea etajului pina la 4 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capriorilor cu tratament antisepti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stereala le invelitori sau doliile invelitorilor din tigla, placi tip eternit etc., din scinduri brute de rasinoase (24 mm grosime) geluite pe o parte, la constructii obisnuite.Normele resurselor cu valoarea 0 (zero) se iau dupa proiect. </w:t>
            </w:r>
            <w:r>
              <w:rPr>
                <w:sz w:val="24"/>
                <w:szCs w:val="24"/>
              </w:rPr>
              <w:t>(Nota: Scinduri de rasinoase 0.82m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/>
            </w:pPr>
            <w:r>
              <w:rPr/>
              <w:t>Material marunt=1,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</w:t>
            </w:r>
          </w:p>
          <w:p>
            <w:pPr>
              <w:pStyle w:val="Normal"/>
              <w:rPr/>
            </w:pPr>
            <w:r>
              <w:rPr/>
              <w:t>Material marunt=1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 (opritori de zapada - tabla otel zincata protejata cu polister gr.0.5mm 1m.l./ 0.81kg, 12m.l.x0.81=9.72kg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 (Nota: jgheb dm. 125, cirlige 16buc, elemente de inchidere 3buc, elemente de legatura 5buc, piesa de racordare jgheab burlan 3buc, cot de jgheab 1buc)</w:t>
            </w:r>
          </w:p>
          <w:p>
            <w:pPr>
              <w:pStyle w:val="Normal"/>
              <w:rPr/>
            </w:pPr>
            <w:r>
              <w:rPr/>
              <w:t>Material marunt=1,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(nota; Burlan dm.90mm, elemente de legatura 3buc, cot burlan 6buc, cot capat 3buc, pilnii, cleme, piesa de legatura pret 0lei)</w:t>
            </w:r>
          </w:p>
          <w:p>
            <w:pPr>
              <w:pStyle w:val="Normal"/>
              <w:rPr/>
            </w:pPr>
            <w:r>
              <w:rPr/>
              <w:t>Material marunt=1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 (Nota; tabla cutata- streasina)</w:t>
            </w:r>
          </w:p>
          <w:p>
            <w:pPr>
              <w:pStyle w:val="Normal"/>
              <w:rPr/>
            </w:pPr>
            <w:r>
              <w:rPr/>
              <w:t>Material marunt=1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din mase plastice cu unul sau mai multe canaturi la constructii cu inaltimi pina la 35 m inclusiv, avind suprafata tocului peste 2,5  m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100-T pentru sprit, grund si stratul vizibil, pe zidarie de caramida sau blocuri mici de beton, pentru utilizarea mortarului marfa fara ciment gata preparat pentru grun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60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suprafetelor in doua straturi de PGC cu executarea carcasei metalice identice,  cu inaltimea pina la 4 m: tavane cu izolati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arunt (apa, hirtie de slefuit etc.)=1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 din amestec de autonivelare "Nivelir": grosime 10mm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 marunt (polistiren expandat pentru rosturi de deformatie, cirpe, martori)=1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7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mai mari de 16 m2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(polistiren extrudat gr.10cm, cornier 31ml)</w:t>
            </w:r>
          </w:p>
          <w:p>
            <w:pPr>
              <w:pStyle w:val="Normal"/>
              <w:rPr/>
            </w:pPr>
            <w:r>
              <w:rPr/>
              <w:t>Materiale marunte (cirpe, spuma)=1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glafurilorr a cladirilor  cu tencuieli  fine pe termoizolant (sisteme cu fixare rigida a termoizolantului),  suprafata  peretilor  neteda: cu placi  ignifugate din vata minerala </w:t>
            </w:r>
          </w:p>
          <w:p>
            <w:pPr>
              <w:pStyle w:val="Normal"/>
              <w:rPr/>
            </w:pPr>
            <w:r>
              <w:rPr/>
              <w:t>Materiale marunte (cirpe, spuma)=1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 (pereti si glaf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cmit ____________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1:00Z</dcterms:created>
  <dc:creator>ION</dc:creator>
  <dc:description/>
  <cp:keywords/>
  <dc:language>en-US</dc:language>
  <cp:lastModifiedBy>DESKTOP-SECRETARA</cp:lastModifiedBy>
  <dcterms:modified xsi:type="dcterms:W3CDTF">2025-04-24T08:51:00Z</dcterms:modified>
  <cp:revision>2</cp:revision>
  <dc:subject/>
  <dc:title/>
</cp:coreProperties>
</file>