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Gimnaziul din s. Mascauti (Reparatia partiala a pardoselilor)</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lintelo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PPR D20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70 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deseurilor cu autobasculanta  la distanta de 3 k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traturi compactate cu mijloace manuale, executate cu piatra sparta amestecata cu nisip (H=50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sedimentar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VR 100x100 D5,5)</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culoarea si modelul se va coordona cu beneficiarul)</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materiale plastice montate pe suport existent, curatate, inclusiv pervazurile din PVC, in incaperi cu suprafete mai mari de 16 mp, cu covor PVC lipit cu prenadez (linoleum clasa 33, culoarea si modelul va fi coordonat cu beneficiarul)</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pina la 20,0 mm, inclus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sz w:val="20"/>
      <w:szCs w:val="20"/>
    </w:rPr>
  </w:style>
  <w:style w:type="character" w:styleId="2" w:customStyle="1">
    <w:name w:val="Основной текст 2 Знак"/>
    <w:basedOn w:val="DefaultParagraphFont"/>
    <w:link w:val="BodyText2"/>
    <w:uiPriority w:val="99"/>
    <w:semiHidden/>
    <w:qFormat/>
    <w:locked/>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7</Words>
  <Characters>5344</Characters>
  <CharactersWithSpaces>62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8:00Z</dcterms:created>
  <dc:creator>Directia Constructii, Gospodărie Comunală și Arhitectură</dc:creator>
  <dc:description/>
  <dc:language>en-US</dc:language>
  <cp:lastModifiedBy>user</cp:lastModifiedBy>
  <dcterms:modified xsi:type="dcterms:W3CDTF">2025-04-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