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rezervoarelor de inmagazinare a apei pentru alimentarea cu apa a s. Loganesti, r-ul Hincesti. Statia de pompare a apei combinata cu statia de dezinfectie SP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lutii constructive (03.1/22-A-1-CBA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8"/>
        <w:gridCol w:w="6"/>
        <w:gridCol w:w="1236"/>
        <w:gridCol w:w="124"/>
        <w:gridCol w:w="16"/>
        <w:gridCol w:w="14"/>
        <w:gridCol w:w="3837"/>
        <w:gridCol w:w="387"/>
        <w:gridCol w:w="581"/>
        <w:gridCol w:w="417"/>
        <w:gridCol w:w="6"/>
        <w:gridCol w:w="1100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draglina" sau "cu 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B2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4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811,84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4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8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9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1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1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A240 fasonate in ateliere de santier si montate cu diametrul barelor pina la 8 mm inclusiv in fundatii continue si radi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15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A240 diam. mai mic sau egal de 8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6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A500C  fasonate in ateliere de santier si montate cu diametrul barelor peste  8 mm inclusiv in fundatii continue si radi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5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80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1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A500C  diametrul mai mare de 8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,6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89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Manson din teava d=377x6.0 mm, L=6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6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6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9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Manson din teava d=325x6.0 mm, L=6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2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fectii metalic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32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8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7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6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PF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GF-021 rosu-cafeni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24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alhidic D-308 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1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beton marfa clasa C20/25, F200, W4 si turnarea cu mijloace clasi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73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25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clasa C20/25, F200, W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8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3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capetelor cu bitum si cilti bituminati la tuburile de protectie cu diametrele: 3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64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6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7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5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u. 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32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78,63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5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5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l 107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MAS16 rul 50/70 SM SR EN13108-5:2010, executata la cald, in groosime de 4,0 cm, cu asternere manuala (k=1.25, grosime 5.0 c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25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1,25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2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MAS16 rul 50/70 SM SR EN13108-5:201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7</w:t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41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qFormat/>
    <w:rPr>
      <w:rFonts w:cs="Times New Roman;Times New Roman"/>
      <w:b/>
      <w:bCs/>
      <w:kern w:val="0"/>
      <w:sz w:val="20"/>
      <w:szCs w:val="20"/>
    </w:rPr>
  </w:style>
  <w:style w:type="character" w:styleId="CommentTextChar">
    <w:name w:val="Comment Text Char"/>
    <w:qFormat/>
    <w:rPr>
      <w:rFonts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1:00Z</dcterms:created>
  <dc:creator>Ion Corsan</dc:creator>
  <dc:description/>
  <cp:keywords/>
  <dc:language>en-US</dc:language>
  <cp:lastModifiedBy>word</cp:lastModifiedBy>
  <dcterms:modified xsi:type="dcterms:W3CDTF">2024-11-06T13:01:00Z</dcterms:modified>
  <cp:revision>2</cp:revision>
  <dc:subject/>
  <dc:title/>
</cp:coreProperties>
</file>