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505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6"/>
        <w:gridCol w:w="1405"/>
        <w:gridCol w:w="2156"/>
        <w:gridCol w:w="1422"/>
        <w:gridCol w:w="2250"/>
        <w:gridCol w:w="281"/>
        <w:gridCol w:w="2874"/>
        <w:gridCol w:w="2217"/>
        <w:gridCol w:w="1429"/>
        <w:gridCol w:w="208"/>
        <w:gridCol w:w="14"/>
      </w:tblGrid>
      <w:tr>
        <w:trPr>
          <w:trHeight w:val="697" w:hRule="atLeast"/>
        </w:trPr>
        <w:tc>
          <w:tcPr>
            <w:tcW w:w="15480" w:type="dxa"/>
            <w:gridSpan w:val="9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beneficiar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</w:rPr>
              <w:t>Conform www.achizitii.md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96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beneficiar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44221000-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Ferestre și uși din PVC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1.Usa din PVC cu deschidere in dreapta (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2.Usa din PVC cu deschidere in stinga 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3. Usa din PVC cu deschidere in dreapta (5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4.Geam termopan cu doua cercevele(6)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5.Veranda din PVC cu doua usi(7)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6.Geam termopan, cercevea cu deschidere dubla(8)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7.geam termopan fix, fara deschideri(9)</w:t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8.Usa din PVC cu deschidere in dreapta (1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R.Moldov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.R.L.”Comtricon”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onform specificației tehnice anexate.</w:t>
            </w:r>
          </w:p>
          <w:p>
            <w:pPr>
              <w:pStyle w:val="Normal"/>
              <w:widowControl w:val="false"/>
              <w:ind w:right="-57" w:hanging="0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ticla de la ferestrele menționate la poziția nr. 9 din specificația tehnică trebuie să fie executată în așa mod ca în caz că se va strica nu se vor produce cioburi de sticlă (analog sticlelor triplex)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loarea ușilor și a ferestrelor va fi stabilită de comun accord cu ofertantul cîștigător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1.WDS 5s Alb 1300x2260H</w:t>
            </w:r>
          </w:p>
          <w:p>
            <w:pPr>
              <w:pStyle w:val="Normal"/>
              <w:widowControl w:val="false"/>
              <w:rPr/>
            </w:pPr>
            <w:r>
              <w:rPr/>
              <w:t>Замок Endow(28-35\85) с нажимной ручкой(1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2.WDS 404 Alb 1200x2012H</w:t>
            </w:r>
          </w:p>
          <w:p>
            <w:pPr>
              <w:pStyle w:val="Normal"/>
              <w:widowControl w:val="false"/>
              <w:rPr/>
            </w:pPr>
            <w:r>
              <w:rPr/>
              <w:t>Петли на входные двери, Замок Endow(28-35\85) с нажимной ручкой (1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" w:hanging="360"/>
              <w:rPr/>
            </w:pPr>
            <w:r>
              <w:rPr/>
              <w:t>3.WDS 5s Alb 840x2006H Петли на офисные двери, Замок Endow(28-35\85) с нажимной ручкой(1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4. WDS 5s Alb 2450x1020 H AXOR K-3 Comfort line (1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5. WDS 404 Alb 5000x2840H Петли на входные двери Замок Endow(28-35\85) с нажимной ручкой (1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.WDS 5s Alb 2330x2050H AXOR K-3 Comfort line (6buc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.WDS 5s Alb 910x1495H sticla triplex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8.  WDS 5s Alb 640x1500H  Петли на офисные двери, Замок Endow(28-35\85) с нажимной ручкой(2buc)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onform standardelor naționale sau a țării de origine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margin">
                        <wp:posOffset>-1076325</wp:posOffset>
                      </wp:positionV>
                      <wp:extent cx="9721215" cy="357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215" cy="3576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1695" w:topFromText="0" w:vertAnchor="margin"/>
                                    <w:tblW w:w="1530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255"/>
                                    <w:gridCol w:w="4132"/>
                                    <w:gridCol w:w="1111"/>
                                    <w:gridCol w:w="761"/>
                                    <w:gridCol w:w="1130"/>
                                    <w:gridCol w:w="1267"/>
                                    <w:gridCol w:w="1046"/>
                                    <w:gridCol w:w="504"/>
                                    <w:gridCol w:w="692"/>
                                    <w:gridCol w:w="271"/>
                                    <w:gridCol w:w="238"/>
                                    <w:gridCol w:w="1412"/>
                                    <w:gridCol w:w="227"/>
                                    <w:gridCol w:w="275"/>
                                    <w:gridCol w:w="986"/>
                                  </w:tblGrid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/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widowControl w:val="false"/>
                                          <w:spacing w:before="200" w:after="0"/>
                                          <w:rPr>
                                            <w:sz w:val="24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 xml:space="preserve">Specificații de preț </w:t>
                                        </w:r>
                                        <w:r>
                                          <w:rPr>
                                            <w:lang w:val="en-US"/>
                                          </w:rPr>
                                          <w:t>(F4.2)</w:t>
                                        </w:r>
                                        <w:r>
                                          <w:rPr>
                                            <w:b w:val="false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307" w:type="dxa"/>
                                        <w:gridSpan w:val="15"/>
                                        <w:tcBorders>
                                          <w:bottom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ele 5,6,7,8, iar de către beneficiar – în coloanele 1,2,3,4,9,10]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4321" w:type="dxa"/>
                                        <w:gridSpan w:val="1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Numărul  procedurii de achiziți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Conform www.achizitii.m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11898" w:type="dxa"/>
                                        <w:gridSpan w:val="9"/>
                                        <w:tcBorders/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2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od CP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 xml:space="preserve">Denumirea bunurilor/serviciilo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anti-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fără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Preţ unitar (cu TV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făr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Sum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cu 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Termenul d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 xml:space="preserve">Livrare/presta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8"/>
                                          </w:rPr>
                                          <w:t>Clasificație bugetară (IBA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44221000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Ferestre și uși din PV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Bu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868.50</w:t>
                                        </w:r>
                                        <w:bookmarkStart w:id="3" w:name="_GoBack_Copy_1"/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585.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0 238.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5 298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 zile din momentul comenz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MD17ML00000000225130823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  <w:t>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7" w:hanging="0"/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color w:val="000000" w:themeColor="text1"/>
                                            <w:sz w:val="18"/>
                                            <w:szCs w:val="1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gridSpan w:val="2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07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shd w:color="auto" w:fill="auto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Semnat:_______________ Numele, Prenumele:_____________________________ În calitate de: 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0"/>
                                          </w:rPr>
                                          <w:t>Ofertantul: _______________________ Adresa: _______________________________________________________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20"/>
                                            <w:tab w:val="left" w:pos="6120" w:leader="none"/>
                                          </w:tabs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65.45pt;height:281.6pt;mso-wrap-distance-left:9pt;mso-wrap-distance-right:9pt;mso-wrap-distance-top:0pt;mso-wrap-distance-bottom:0pt;margin-top:-84.75pt;mso-position-vertical-relative:margin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1695" w:topFromText="0" w:vertAnchor="margin"/>
                              <w:tblW w:w="153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255"/>
                              <w:gridCol w:w="4132"/>
                              <w:gridCol w:w="1111"/>
                              <w:gridCol w:w="761"/>
                              <w:gridCol w:w="1130"/>
                              <w:gridCol w:w="1267"/>
                              <w:gridCol w:w="1046"/>
                              <w:gridCol w:w="504"/>
                              <w:gridCol w:w="692"/>
                              <w:gridCol w:w="271"/>
                              <w:gridCol w:w="238"/>
                              <w:gridCol w:w="1412"/>
                              <w:gridCol w:w="227"/>
                              <w:gridCol w:w="275"/>
                              <w:gridCol w:w="986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15307" w:type="dxa"/>
                                  <w:gridSpan w:val="15"/>
                                  <w:tcBorders/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widowControl w:val="false"/>
                                    <w:spacing w:before="200" w:after="0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Specificații de preț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(F4.2)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07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ele 5,6,7,8, iar de către beneficiar – în coloanele 1,2,3,4,9,10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321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 xml:space="preserve">Numărul  procedurii de achiziție </w:t>
                                  </w:r>
                                  <w:r>
                                    <w:rPr>
                                      <w:b/>
                                    </w:rPr>
                                    <w:t>Conform www.achizitii.md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898" w:type="dxa"/>
                                  <w:gridSpan w:val="9"/>
                                  <w:tcBorders/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2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d CPV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Denumirea bunurilor/serviciilor 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anti-tate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fără TVA)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eţ unitar (cu TVA)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făr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VA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um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 TVA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Termenul de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 xml:space="preserve">Livrare/prestare 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8"/>
                                    </w:rPr>
                                    <w:t>Clasificație bugetară (IBA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44221000-5</w:t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erestre și uși din PVC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Buc.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8.50</w:t>
                                  </w:r>
                                  <w:bookmarkStart w:id="4" w:name="_GoBack_Copy_1"/>
                                  <w:bookmarkEnd w:id="4"/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585.63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0 238.7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5 298.4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 zile din momentul comenzii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D17ML000000002251308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57" w:hanging="0"/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 w:themeColor="text1"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7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shd w:color="auto" w:fill="auto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mnat:_______________ Numele, Prenumele:_____________________________ În calitate de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</w:rPr>
                                    <w:t>Ofertantul: _______________________ Adresa: ______________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6120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gridSpan w:val="2"/>
            <w:tcBorders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85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0a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277a9e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277a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ACDC2A-DCD0-4907-A6AD-E17FE2B551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28</Words>
  <Characters>2440</Characters>
  <CharactersWithSpaces>2863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5:57:00Z</dcterms:created>
  <dc:creator>student001 student001</dc:creator>
  <dc:description/>
  <dc:language>en-US</dc:language>
  <cp:lastModifiedBy>Пользователь Windows</cp:lastModifiedBy>
  <cp:lastPrinted>2020-11-11T09:24:00Z</cp:lastPrinted>
  <dcterms:modified xsi:type="dcterms:W3CDTF">2020-11-19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