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Glod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53457874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Glod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361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 361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81FA9-6A86-485C-8290-446D554FC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305</Words>
  <Characters>7444</Characters>
  <CharactersWithSpaces>873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09T10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