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112"/>
        <w:gridCol w:w="1302"/>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  din __.___.2026</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6</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1. Determinarea parametrilor clinic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eterminarea VSH cu analizatoru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2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Numărătoarea reticulocit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2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pistarea celulelor lupi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2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stul ureazic rapid pentru determinarea Helicobacter Pylo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3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ozarea glucozei în urină, metoda calitativ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3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Examenul materiilor fecale  (examenul coprologic)</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4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eterminarea calitativa a calprotectinei în materiile fecale prin metoda imunocromatografică, test rapid</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4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epistarea helminților în materiile feca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5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epistarea protozoarelor patogen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5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Examinarea citologică a lichidelor exudativ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eterminarea anticorpilor anti-Treponema pallidum IgM,Ig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3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color w:val="000000"/>
              </w:rPr>
              <w:t>Total lotul 1</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2. Determinarea parametrilor biochimic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ozarea fracțiunilor proteice în ser (electrofore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8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eterminarea fracțiilor proteice la analizator Helena-SAS 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8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ozarea capacității de legare a fier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ozarea lactatdehidrogenazei (LDH) în s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5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ozarea fosfatazei acid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60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oba cu timo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6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ozarea fosfolipid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62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ozarea b-lipoprotein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6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naliza complexă a metabolismului respirator la aparatul ABL-55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64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naliza biochimică PCT – procalcitonină marker imunologic al stărilor septice la aparatul KryptorClassic BRAHAMS</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651,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ntitrombina I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65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color w:val="000000"/>
              </w:rPr>
              <w:t>Total lotul 2</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Determinarea parametrilor imunologici și examinări imunohematologi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imunoglobulinei E totală,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67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Bs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Bs Ag prin metoda imunofluoriscentă – ferment dependen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1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HBs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 HBcor sumar,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7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eterminarea anti HBcor IgM,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17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Be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 HBe A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1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HDV sumar,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1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HDV IgM,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1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HCV,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1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HCV IgM,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2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Lime Ig G prin metoda imunofluoriscentă – ferment dependen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48,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Lime Ig M prin metoda imunofluoriscentă – ferment dependen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48,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3,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4,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SH,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rolactine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TG,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TPO,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6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ortizolulu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7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estosteronulu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rogesteronulu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LH,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7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SH,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7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stradiolului,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7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ormonului de creștere,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77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ureaplasma urealiticum, IgG prin metod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2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ureaplasma urealiticum, IgM prin metod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2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IgM anti-Rubella prin metod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33,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IgG anti-Rubella prin metod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33,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DHEA prin metod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33,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lcitoninei prin metod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SARS-CoV-2 IgG prin metoda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33.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litativă a ARN virusului SARS-CoV-2 prin metoda PCR în regim Real Tim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62,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NEISSERIA GONOREA prin metoda (PCR) reacția de polimerizare în lanț</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62,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grupului sangvin după sistemul ABO, prin metoda încrucișată în tub, cu utilizarea anticorpilor antieritrocitari monoclonal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6,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grupului sangvin după sistemul Rhesus, antigenul D, în tub, cu utilizarea anticorpilor antieritrocitari monoclonal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enotipului grupului sangvin după sistemul Rhesus, în tub, cu utilizarea anticorpilor antieritrocitari monoclonal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grupului sangvin după sistemul Kell, antigenul K, în tub, cu utilizarea anticorpilor antieritrocitari monoclonal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6,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grupului sangvin după sistemul Kell, antigenul k, în tub, cu utilizarea anticorpilor antieritrocitari monoclonal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6,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enotipului grupului sangvin după sistemul Kell, în tub, cu utilizarea anticorpilor antieritrocitari monoclonal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6,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grupului sangvin după sistemele ABO și Rhesus, proba antigenică în ge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6,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enotipului grupului sangvin după sistemele Rhesus și Kell, proba antigenică în ge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6,2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eritrocitari incompleți (imuni), metoda în tub, cu panel eritrocitar din 3 celule tes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dentificarea anticorpilor antieritrocitari incompleți (imuni), metoda în tub, cu panel eritrocitar din 11 celule-tes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itrare la anticorpii antieritrocitari prin testul antiglobulinic indirec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cția anticorpilor antieritrocitari prin testul antiglobulinic indirect în ge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87,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color w:val="000000"/>
              </w:rPr>
              <w:t>Total lotul 3</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Determinarea parametrilor imunologici prin metoda chemiluminiscență amplificată enzimatic</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IgE 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3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 HAV Ig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4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9-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4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4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E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4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eriti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4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F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4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4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C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ree Beta HC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MV Ig 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MV Ig 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oxo Ig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oxo Ig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BV – EBNA Ig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BV – VCA Ig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BV – VCA Ig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5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elicobacter Pylori Ig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K – MB</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cidului folic</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vitaminei B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stri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APP-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7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NT-proBN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7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3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4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SH</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LH</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SH</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ortiz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estosteron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stradi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8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rogesteron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rolactine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T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9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DHEA SO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9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TP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CTH</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9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ormonului creșter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9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highlight w:val="lightGray"/>
              </w:rPr>
            </w:pPr>
            <w:r>
              <w:rPr>
                <w:color w:val="000000"/>
                <w:highlight w:val="lightGray"/>
              </w:rPr>
              <w:t>Total lotul 4</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highlight w:val="lightGray"/>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 </w:t>
            </w:r>
            <w:r>
              <w:rPr>
                <w:b/>
                <w:bCs/>
                <w:color w:val="000000"/>
              </w:rPr>
              <w:t>Determinarea parametrilor imunologici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2) Oncologic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125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9-9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4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 total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4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3) Hepatic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BsAg calitativ prin metoda imunochimică, cu detecție prin electrochemiluminiscență (ECL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5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highlight w:val="lightGray"/>
              </w:rPr>
            </w:pPr>
            <w:r>
              <w:rPr>
                <w:color w:val="000000"/>
                <w:highlight w:val="lightGray"/>
              </w:rPr>
              <w:t>Total lotul 5</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highlight w:val="lightGray"/>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Determinarea parametrilor imunologici prin metoda imunochemiluminiscenței pe microparticole (CMI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1) Hepatic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BeA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6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HBs</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6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HCV</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2) Oncologic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FP</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E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6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1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7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9-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 libe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 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41.17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highlight w:val="lightGray"/>
              </w:rPr>
            </w:pPr>
            <w:r>
              <w:rPr>
                <w:color w:val="000000"/>
                <w:highlight w:val="lightGray"/>
              </w:rPr>
              <w:t>Total lotul 6</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highlight w:val="lightGray"/>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Investigații citomorfologice și histopatologi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convențională a frotiului exfoliativ noncervico-vag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9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Pap-test convențional) a frotiului cervico-vaginal, inclusiv în screening cervico-vag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9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Pap-test a materialului citologic în mediu lichid în screening cervico-vaginal (1 caz cu 1/2 froti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0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a frotiului conținuturilor cavităților seroase la atipie celular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a miniaspiratului uterin prin metoda convențional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0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histopatologică a bioptatului endoscopic monofoc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0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highlight w:val="lightGray"/>
              </w:rPr>
            </w:pPr>
            <w:r>
              <w:rPr>
                <w:color w:val="000000"/>
                <w:highlight w:val="lightGray"/>
              </w:rPr>
              <w:t>Total lotul 7</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highlight w:val="lightGray"/>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Servicii de procesare (tehnică) citologică și histologic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ocesarea și colorarea unui frotiu citologic prin metoda Romanowsky-Giem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2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ocesarea și colorarea unui frotiu citologic prin metoda Papanicolaou</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2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highlight w:val="lightGray"/>
              </w:rPr>
            </w:pPr>
            <w:r>
              <w:rPr>
                <w:color w:val="000000"/>
                <w:highlight w:val="lightGray"/>
              </w:rPr>
              <w:t>Total lotul 8</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highlight w:val="lightGray"/>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11. Servicii microbiologice diagnosti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1) Investigații bacteriologi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sămânțare la fungi patogen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i microbiologice la gonoree, tricomonoză și candid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7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icroscopia sputei la BAA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7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dentificarea și tipizarea culturilor pozitiv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8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urine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8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eliminărilor din căile respirator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8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sângelui la sterilitat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smicrobismul intest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9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biosubstratului la gonore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9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biosubstratului la trihomonia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96,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biosubstratului la Ureaplasma urealyticu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896,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materialului de cercetare pentru izolarea stafilococ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5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lichidului cefalorahidia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5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Urocultura/Examenul microbiologic al urine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5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organelor respiratorii prin metoda cantitativă (spută, LBA, AE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organelor respiratorii prin metoda calitativ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6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Examenul microbiologic al eliminărilor din plag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eliminărilor din o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eliminărilor din urech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eliminărilor din organele de reproducer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emocultura/Examenul microbiologic al sânge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6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 materialul de cercetare pentru izolarea candide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7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 materiilor fecale la agenți patogeni Salmonella, Shigell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7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 materiilor fecale la yersinio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79,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 materiilor fecale la agenți condiționat patogeni/patogen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80,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ercetarea bacteriologică la dismicrobism intest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8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ercetarea bacteriologică la dismicrobism vagin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83,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sensibilității microorganismelor la preparatele antimicrobiene prin metoda disc difuzie (6 preparate antimicrobien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sensibilității microorganismelor la preparatele antimicrobiene, metoda E-tes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90,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sensibilității microorganismelor la preparatele antimicrobiene, metoda CMI automatizat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90,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2) Investigații coproparazitologi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ţia maselor fecale la prezența ouălor de helminţi prin metoda de flotaț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75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5) Investigații serologi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acția imunoenzimatică în rujeolă (IgM)</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04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IgM anti HSV tip 1/tip 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0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IgG anti HSV tip 1/tip 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0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litativă a anticorpilor „IgM capture” față de virusul hepatitei A prin R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0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HEV (IgM, IgG)</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2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inarea serului sangvin (ELISA) la infecțiile parazitare (echinococoză, toxocaroză, trichineloză, cisticercoză, toxoplasmoză, lamblioză, ascaridoză, strongyloidoză, schistosomoză, tenioză, fascioloză hepatică, opistorhoză etc.)pentru fiecare marker în part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4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acția de confirmare la echinococ Western-Blo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49,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Western-Blot pe benzi pentru determinarea anticorpilor față de invaziile parazitare (toxocaroză, trichineloză, cisticercoză, ascaridoză, strongyloidoză, tenioză, opistorhoză etc.) pentru fiecare marker separat</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49,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sângelui la markeri serologici ai infecției HIV/SIDA prin reacția imunoenzimatică  (ELIS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5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IgM, IgG) anti Mumps virus (oreio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93,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litativă a anticorpilor (IgM, IgG) către Bordetella pertusis în ser sau plasmă prin R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9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IgM, IgG) anti Borrelia burgdorferi (reacția imunoenzimatic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89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acția Western-Blot la borelio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39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highlight w:val="lightGray"/>
              </w:rPr>
            </w:pPr>
            <w:r>
              <w:rPr>
                <w:color w:val="000000"/>
                <w:highlight w:val="lightGray"/>
              </w:rPr>
              <w:t>Total lotul 9</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highlight w:val="lightGray"/>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18. Investigații anatomopatologice  și citopatologi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1) Investigații anatomopatologice de diagnostic ale materialului postoperato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anatomopatologică a materialului postoperator – categoria II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0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anatomopatologică a materialului postoperator – categoria IV</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2) Investigații histopatologice de diagnostic ale materialului biopsic</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histopatologică a conceptului fetal anormal în sarcini ≤ 13 s/gestaț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0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histopatologică a raclatului prin chiuretare, TUR</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0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histopatologică a bioptatului în biopsie endoscopică multifocal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histopatologică a bioptatului obținut prin trepano-biopsie, puncție - biopsie multifocal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2118,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highlight w:val="lightGray"/>
              </w:rPr>
            </w:pPr>
            <w:r>
              <w:rPr>
                <w:color w:val="000000"/>
                <w:highlight w:val="lightGray"/>
              </w:rPr>
              <w:t>Total lotul 10</w:t>
            </w:r>
          </w:p>
        </w:tc>
        <w:tc>
          <w:tcPr>
            <w:tcW w:w="13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highlight w:val="lightGray"/>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2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highlight w:val="lightGray"/>
              </w:rPr>
            </w:pPr>
            <w:r>
              <w:rPr>
                <w:sz w:val="20"/>
                <w:szCs w:val="20"/>
                <w:highlight w:val="lightGray"/>
              </w:rPr>
            </w:r>
          </w:p>
        </w:tc>
        <w:tc>
          <w:tcPr>
            <w:tcW w:w="75"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32"/>
                <w:szCs w:val="32"/>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53"/>
              <w:gridCol w:w="3077"/>
              <w:gridCol w:w="989"/>
              <w:gridCol w:w="817"/>
              <w:gridCol w:w="1035"/>
              <w:gridCol w:w="934"/>
              <w:gridCol w:w="1044"/>
              <w:gridCol w:w="908"/>
              <w:gridCol w:w="59"/>
              <w:gridCol w:w="1364"/>
              <w:gridCol w:w="226"/>
              <w:gridCol w:w="37"/>
              <w:gridCol w:w="947"/>
              <w:gridCol w:w="197"/>
              <w:gridCol w:w="25"/>
              <w:gridCol w:w="37"/>
              <w:gridCol w:w="1034"/>
              <w:gridCol w:w="24"/>
              <w:gridCol w:w="17"/>
              <w:gridCol w:w="201"/>
            </w:tblGrid>
            <w:tr>
              <w:trPr>
                <w:trHeight w:val="697" w:hRule="atLeast"/>
              </w:trPr>
              <w:tc>
                <w:tcPr>
                  <w:tcW w:w="14504"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c>
                <w:tcPr>
                  <w:tcW w:w="145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6</w:t>
                  </w:r>
                </w:p>
              </w:tc>
            </w:tr>
            <w:tr>
              <w:trPr>
                <w:trHeight w:val="397"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6</w:t>
                  </w:r>
                </w:p>
              </w:tc>
            </w:tr>
            <w:tr>
              <w:trPr>
                <w:trHeight w:val="567" w:hRule="atLeast"/>
              </w:trPr>
              <w:tc>
                <w:tcPr>
                  <w:tcW w:w="13097" w:type="dxa"/>
                  <w:gridSpan w:val="11"/>
                  <w:tcBorders/>
                  <w:shd w:color="auto" w:fill="auto" w:val="clear"/>
                </w:tcPr>
                <w:p>
                  <w:pPr>
                    <w:pStyle w:val="Normal"/>
                    <w:widowControl w:val="false"/>
                    <w:rPr/>
                  </w:pPr>
                  <w:r>
                    <w:rPr/>
                  </w:r>
                </w:p>
              </w:tc>
              <w:tc>
                <w:tcPr>
                  <w:tcW w:w="1210" w:type="dxa"/>
                  <w:gridSpan w:val="3"/>
                  <w:tcBorders/>
                </w:tcPr>
                <w:p>
                  <w:pPr>
                    <w:pStyle w:val="Normal"/>
                    <w:widowControl w:val="false"/>
                    <w:rPr/>
                  </w:pPr>
                  <w:r>
                    <w:rPr/>
                  </w:r>
                </w:p>
              </w:tc>
              <w:tc>
                <w:tcPr>
                  <w:tcW w:w="15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1. Determinarea parametrilor clin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robele vor fi preluate de către vînzător, pe parcursul anului 2026, conform graficului aprobat de către părți,  rezultatele vor fi prezentate în conformitate cu normele  specifice investigației în vigoar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VSH cu analizatoru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64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Numărătoarea reticuloci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1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pistarea celulelor lup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estul ureazic rapid pentru determinarea Helicobacter Pylo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ozarea glucozei în urină,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Examenul materiilor fecale  (examenul copr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calitativa a calprotectinei în materiile fecale prin metoda imunocromatografică, test rapi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pistarea helminților în materiile fe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pistarea protozoarelor patog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Examinarea citologică a lichidelor exuda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anti-Treponema pallidum IgM,Ig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color w:val="000000"/>
                    </w:rPr>
                    <w:t>Total lotul 1</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2. Determinarea parametrilor biochim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ozarea fracțiunilor proteice în ser (electrofore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fracțiilor proteice la analizator Helena-SAS 1,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ozarea capacității de legare a fier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ozarea lactatdehidrogenazei (LDH) în s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ozarea fosfatazei ac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Proba cu timo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ozarea fosfolipid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ozarea b-lipoprotein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Analiza complexă a metabolismului respirator la aparatul ABL-55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Analiza biochimică PCT – procalcitonină marker imunologic al stărilor septice la aparatul KryptorClassic BRAHAM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Antitrombina I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highlight w:val="lightGray"/>
                    </w:rPr>
                  </w:pPr>
                  <w:r>
                    <w:rPr>
                      <w:sz w:val="20"/>
                      <w:szCs w:val="20"/>
                      <w:highlight w:val="lightGray"/>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highlight w:val="lightGray"/>
                    </w:rPr>
                  </w:pPr>
                  <w:r>
                    <w:rPr>
                      <w:color w:val="000000"/>
                      <w:highlight w:val="lightGray"/>
                    </w:rPr>
                    <w:t>Total lotul 2</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highlight w:val="lightGray"/>
                    </w:rPr>
                  </w:pPr>
                  <w:r>
                    <w:rPr>
                      <w:sz w:val="20"/>
                      <w:highlight w:val="lightGray"/>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highlight w:val="lightGray"/>
                    </w:rPr>
                  </w:pPr>
                  <w:r>
                    <w:rPr>
                      <w:sz w:val="20"/>
                      <w:highlight w:val="lightGray"/>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highlight w:val="lightGray"/>
                    </w:rPr>
                  </w:pPr>
                  <w:r>
                    <w:rPr>
                      <w:sz w:val="20"/>
                      <w:highlight w:val="lightGray"/>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highlight w:val="lightGray"/>
                    </w:rPr>
                  </w:pPr>
                  <w:r>
                    <w:rPr>
                      <w:sz w:val="20"/>
                      <w:highlight w:val="lightGray"/>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highlight w:val="lightGray"/>
                    </w:rPr>
                  </w:pPr>
                  <w:r>
                    <w:rPr>
                      <w:sz w:val="20"/>
                      <w:highlight w:val="lightGray"/>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highlight w:val="lightGray"/>
                    </w:rPr>
                  </w:pPr>
                  <w:r>
                    <w:rPr>
                      <w:sz w:val="20"/>
                      <w:highlight w:val="lightGray"/>
                    </w:rPr>
                  </w:r>
                </w:p>
              </w:tc>
              <w:tc>
                <w:tcPr>
                  <w:tcW w:w="1649"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highlight w:val="lightGray"/>
                    </w:rPr>
                  </w:pPr>
                  <w:r>
                    <w:rPr>
                      <w:sz w:val="20"/>
                      <w:highlight w:val="lightGray"/>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highlight w:val="lightGray"/>
                    </w:rPr>
                  </w:pPr>
                  <w:r>
                    <w:rPr>
                      <w:sz w:val="20"/>
                      <w:highlight w:val="lightGray"/>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highlight w:val="lightGray"/>
                    </w:rPr>
                  </w:pPr>
                  <w:r>
                    <w:rPr>
                      <w:sz w:val="20"/>
                      <w:highlight w:val="lightGray"/>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Determinarea parametrilor imunologici și examinări imunohemat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imunoglobulinei E totală,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8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Bs Ag prin metoda imunofluoriscentă – ferment depend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HBs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 HBcor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 HBcor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anti HBe A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anti-HDV sumar,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anti-HDV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anti-HCV,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anti-HCV IgM,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Lime Ig G prin metoda imunofluoriscentă – ferment depend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Lime Ig M prin metoda imunofluoriscentă – ferment depend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T3,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T4,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TS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prolactine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TG,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TPO,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cortizol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testosteron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progesteron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L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FSH,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estradiolului,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4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hormonului de creștere,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anti-ureaplasma urealiticum, IgG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anti-ureaplasma urealiticum, IgM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IgM anti-Rubella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IgG anti-Rubella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DHEA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calcitoninei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anti-SARS-CoV-2 IgG prin metoda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calitativă a ARN virusului SARS-CoV-2 prin metoda PCR în regim Real Tim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NEISSERIA GONOREA prin metoda (PCR) reacția de polimerizare în lanț</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grupului sangvin după sistemul ABO, prin metoda încrucișată în tub, cu utilizarea anticorpilor antieritrocitari monoclonal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8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grupului sangvin după sistemul Rhesus, antigenul D, în tub, cu utilizarea anticorpilor antieritrocitari monoclonal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enotipului grupului sangvin după sistemul Rhesus, în tub, cu utilizarea anticorpilor antieritrocitari monoclonal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grupului sangvin după sistemul Kell, antigenul K, în tub, cu utilizarea anticorpilor antieritrocitari monoclonal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grupului sangvin după sistemul Kell, antigenul k, în tub, cu utilizarea anticorpilor antieritrocitari monoclonal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enotipului grupului sangvin după sistemul Kell, în tub, cu utilizarea anticorpilor antieritrocitari monoclonal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grupului sangvin după sistemele ABO și Rhesus, proba antigenică în ge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enotipului grupului sangvin după sistemele Rhesus și Kell, proba antigenică în ge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corpilor antieritrocitari incompleți (imuni), metoda în tub, cu panel eritrocitar din 3 celule tes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dentificarea anticorpilor antieritrocitari incompleți (imuni), metoda în tub, cu panel eritrocitar din 11 celule-tes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itrare la anticorpii antieritrocitari prin testul antiglobulinic indirec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cția anticorpilor antieritrocitari prin testul antiglobulinic indirect în ge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color w:val="000000"/>
                    </w:rPr>
                    <w:t>Total lotul 3</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Determinarea parametrilor imunologici prin metoda chemiluminiscență amplificată enzima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IgE 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 HAV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9-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5-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erit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F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C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ree Beta HC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MV Ig 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MV Ig 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oxo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oxo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BV – EBNA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BV – VCA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BV – VCA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elicobacter Pylori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K – M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cidului f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vitaminei B1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striol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APP-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NT-proBN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3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4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L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F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ortizol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testosteron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estradiol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rogesteron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rolact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T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DHEA SO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TP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CT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ormonului creșter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color w:val="000000"/>
                    </w:rPr>
                    <w:t>Total lotul 4</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 xml:space="preserve"> </w:t>
                  </w:r>
                  <w:r>
                    <w:rPr>
                      <w:b/>
                      <w:bCs/>
                      <w:color w:val="000000"/>
                    </w:rPr>
                    <w:t>Determinarea parametrilor imunologici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2) Oncolog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125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9-9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 total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3) Hepat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BsAg calitativ prin metoda imunochimică, cu detecție prin electrochemiluminiscență (ECL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color w:val="000000"/>
                    </w:rPr>
                    <w:t>Total lotul 5</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Determinarea parametrilor imunologici prin metoda imunochemiluminiscenței pe microparticole (CM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1) Hepat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HBeA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HB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nti-HC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2) Oncolog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AF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1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CA 19-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 lib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PSA 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highlight w:val="lightGray"/>
                    </w:rPr>
                  </w:pPr>
                  <w:r>
                    <w:rPr>
                      <w:highlight w:val="lightGray"/>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highlight w:val="lightGray"/>
                    </w:rPr>
                  </w:pPr>
                  <w:r>
                    <w:rPr>
                      <w:color w:val="000000"/>
                      <w:highlight w:val="lightGray"/>
                    </w:rPr>
                    <w:t>Total lotul 6</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highlight w:val="lightGray"/>
                    </w:rPr>
                  </w:pPr>
                  <w:r>
                    <w:rPr>
                      <w:highlight w:val="lightGray"/>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highlight w:val="lightGray"/>
                    </w:rPr>
                  </w:pPr>
                  <w:r>
                    <w:rPr>
                      <w:sz w:val="20"/>
                      <w:highlight w:val="lightGray"/>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highlight w:val="lightGray"/>
                    </w:rPr>
                  </w:pPr>
                  <w:r>
                    <w:rPr>
                      <w:sz w:val="20"/>
                      <w:highlight w:val="lightGray"/>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highlight w:val="lightGray"/>
                    </w:rPr>
                  </w:pPr>
                  <w:r>
                    <w:rPr>
                      <w:sz w:val="20"/>
                      <w:highlight w:val="lightGray"/>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highlight w:val="lightGray"/>
                    </w:rPr>
                  </w:pPr>
                  <w:r>
                    <w:rPr>
                      <w:sz w:val="20"/>
                      <w:highlight w:val="lightGray"/>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highlight w:val="lightGray"/>
                    </w:rPr>
                  </w:pPr>
                  <w:r>
                    <w:rPr>
                      <w:sz w:val="20"/>
                      <w:highlight w:val="lightGray"/>
                    </w:rPr>
                  </w:r>
                </w:p>
              </w:tc>
              <w:tc>
                <w:tcPr>
                  <w:tcW w:w="1649"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highlight w:val="lightGray"/>
                    </w:rPr>
                  </w:pPr>
                  <w:r>
                    <w:rPr>
                      <w:sz w:val="20"/>
                      <w:highlight w:val="lightGray"/>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highlight w:val="lightGray"/>
                    </w:rPr>
                  </w:pPr>
                  <w:r>
                    <w:rPr>
                      <w:sz w:val="20"/>
                      <w:highlight w:val="lightGray"/>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highlight w:val="lightGray"/>
                    </w:rPr>
                  </w:pPr>
                  <w:r>
                    <w:rPr>
                      <w:sz w:val="20"/>
                      <w:highlight w:val="lightGray"/>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Investigații citomorfologice și histopat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convențională a frotiului exfoliativ noncervico-vag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Pap-test convențional) a frotiului cervico-vaginal, inclusiv în screening cervico-vag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Pap-test a materialului citologic în mediu lichid în screening cervico-vaginal (1 caz cu 1/2 frotiu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a frotiului conținuturilor cavităților seroase la atipie celul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citopatologică a miniaspiratului uterin prin metoda convențion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a histopatologică a bioptatului endoscopic monofoc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color w:val="000000"/>
                    </w:rPr>
                    <w:t>Total lotul 7</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Servicii de procesare (tehnică) citologică și histolog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ocesarea și colorarea unui frotiu citologic prin metoda Romanowsky-Giem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ocesarea și colorarea unui frotiu citologic prin metoda Papanicolao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color w:val="000000"/>
                    </w:rPr>
                    <w:t>Total lotul 8</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11. Servicii microbiologice diagnos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1) Investigații bacteri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Însămânțare la fungi patoge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ții microbiologice la gonoree, tricomonoză și cand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icroscopia sputei la BA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dentificarea și tipizarea culturilor poz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ur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eliminărilor din căile respirator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sângelui la steril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8</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smicrobismul intest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biosubstratului la gonore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biosubstratului la trihomonia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rea bacteriologică a biosubstratului la Ureaplasma urealyticu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materialului de cercetare pentru izolarea stafilococ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lichidului cefalorahid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Urocultura/Examenul microbiologic al ur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3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organelor respiratorii prin metoda cantitativă (spută, LBA, A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organelor respiratorii prin metoda calit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Examenul microbiologic al eliminărilor din plag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1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eliminărilor din o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eliminărilor din urech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l eliminărilor din organele de reproduc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emocultura/Examenul microbiologic al sâng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 materialul de cercetare pentru izolarea candid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 materiilor fecale la agenți patogeni Salmonella, Shigel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 materiilor fecale la yersini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Examenul microbiologic a materiilor fecale la agenți condiționat patogeni/patoge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ercetarea bacteriologică la dismicrobism intest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ercetarea bacteriologică la dismicrobism vagin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sensibilității microorganismelor la preparatele antimicrobiene prin metoda disc difuzie (6 preparate antimicrobi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sensibilității microorganismelor la preparatele antimicrobiene, metoda E-tes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3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terminarea sensibilității microorganismelor la preparatele antimicrobiene, metoda CMI automatiz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7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2) Investigații coproparazit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Investigaţia maselor fecale la prezența ouălor de helminţi prin metoda de flot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5) Investigații ser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Reacția imunoenzimatică în rujeolă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IgM anti HSV tip 1/tip 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Determinarea anticorpilor IgG anti HSV tip 1/tip 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alitativă a anticorpilor „IgM capture” față de virusul hepatitei A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anticorpilor anti-HEV (IgM,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aminarea serului sangvin (ELISA) la infecțiile parazitare (echinococoză, toxocaroză, trichineloză, cisticercoză, toxoplasmoză, lamblioză, ascaridoză, strongyloidoză, schistosomoză, tenioză, fascioloză hepatică, opistorhoză etc.)pentru fiecare marker în par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acția de confirmare la echinococ Western-Bl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Western-Blot pe benzi pentru determinarea anticorpilor față de invaziile parazitare (toxocaroză, trichineloză, cisticercoză, ascaridoză, strongyloidoză, tenioză, opistorhoză etc.) pentru fiecare marker sepa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stigația sângelui la markeri serologici ai infecției HIV/SIDA prin reacția imunoenzimatică  (ELI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anticorpilor (IgM, IgG) anti Mumps virus (orei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calitativă a anticorpilor (IgM, IgG) către Bordetella pertusis în ser sau plasmă prin R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minarea anticorpilor  (IgM, IgG) anti Borrelia burgdorferi (reacția imunoenzimat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acția Western-Blot la boreli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rPr>
                  </w:pPr>
                  <w:r>
                    <w:rPr>
                      <w:color w:val="000000"/>
                    </w:rPr>
                    <w:t>Total lotul 9</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18. Investigații anatomopatologice  și citopatolog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1) Investigații anatomopatologice de diagnostic ale materialului postope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stigația anatomopatologică a materialului postoperator – categoria I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stigația anatomopatologică a materialului postoperator – categoria I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2) Investigații histopatologice de diagnostic ale materialului biop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stigația histopatologică a conceptului fetal anormal în sarcini ≤ 13 s/gest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stigația histopatologică a raclatului prin chiuretare, TU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5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stigația histopatologică a bioptatului în biopsie endoscopică multifo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u-RU"/>
                    </w:rPr>
                    <w:t>85140000-2</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vestigația histopatologică a bioptatului obținut prin trepano-biopsie, puncție - biopsie multifo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investigaț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rPr>
                  </w:pPr>
                  <w:r>
                    <w:rPr>
                      <w:color w:val="000000"/>
                    </w:rPr>
                    <w:t>Total lotul 10</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32"/>
                      <w:szCs w:val="32"/>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1" w:type="dxa"/>
                  <w:tcBorders/>
                </w:tcPr>
                <w:p>
                  <w:pPr>
                    <w:pStyle w:val="Normal"/>
                    <w:widowControl w:val="false"/>
                    <w:rPr/>
                  </w:pPr>
                  <w:r>
                    <w:rPr/>
                  </w:r>
                </w:p>
              </w:tc>
            </w:tr>
            <w:tr>
              <w:trPr>
                <w:trHeight w:val="679" w:hRule="atLeast"/>
              </w:trPr>
              <w:tc>
                <w:tcPr>
                  <w:tcW w:w="11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8168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581267"/>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008246"/>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3C990-7178-48D8-BC39-9B565B45D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86</Pages>
  <Words>25963</Words>
  <Characters>147990</Characters>
  <CharactersWithSpaces>173606</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10-13T09: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